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4"/>
        <w:gridCol w:w="378"/>
        <w:gridCol w:w="522"/>
        <w:gridCol w:w="618"/>
        <w:gridCol w:w="180"/>
        <w:gridCol w:w="606"/>
        <w:gridCol w:w="976"/>
        <w:gridCol w:w="224"/>
        <w:gridCol w:w="1800"/>
        <w:gridCol w:w="136"/>
        <w:gridCol w:w="320"/>
        <w:gridCol w:w="588"/>
        <w:gridCol w:w="662"/>
        <w:gridCol w:w="346"/>
        <w:gridCol w:w="1797"/>
      </w:tblGrid>
      <w:tr>
        <w:trPr>
          <w:trHeight w:val="720" w:hRule="atLeast"/>
        </w:trPr>
        <w:tc>
          <w:tcPr>
            <w:tcW w:w="1116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10"/>
                <w:szCs w:val="10"/>
              </w:rPr>
            </w:pPr>
            <w:bookmarkStart w:id="0" w:name="RANGE!A1%3AG28"/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广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eastAsia="zh-CN"/>
              </w:rPr>
              <w:t>州市广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外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eastAsia="zh-CN"/>
              </w:rPr>
              <w:t>附设外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语学校应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eastAsia="zh-CN"/>
              </w:rPr>
              <w:t>教师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登记表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10"/>
                <w:szCs w:val="10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10"/>
                <w:szCs w:val="10"/>
              </w:rPr>
            </w:r>
          </w:p>
        </w:tc>
      </w:tr>
      <w:tr>
        <w:trPr>
          <w:trHeight w:val="642" w:hRule="atLeast"/>
        </w:trPr>
        <w:tc>
          <w:tcPr>
            <w:tcW w:w="11165" w:type="dxa"/>
            <w:gridSpan w:val="16"/>
            <w:tcBorders/>
            <w:vAlign w:val="center"/>
          </w:tcPr>
          <w:p>
            <w:pPr>
              <w:pStyle w:val="Normal"/>
              <w:widowControl/>
              <w:ind w:left="7730" w:hanging="773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填表时间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 xml:space="preserve">NO.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应聘职位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部门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学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学部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可来我校工作时间</w:t>
            </w:r>
          </w:p>
        </w:tc>
        <w:tc>
          <w:tcPr>
            <w:tcW w:w="371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身份证号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籍贯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民族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毕业院校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毕业时间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   月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最高学历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特长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第一学历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身高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cm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健康状况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未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已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体重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kg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微信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99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薪资要求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习简历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起止时间</w:t>
            </w:r>
          </w:p>
        </w:tc>
        <w:tc>
          <w:tcPr>
            <w:tcW w:w="42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就读学校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从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起填写，在职学习请注明）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所学专业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取得学历学位</w:t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eastAsia="zh-CN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工作经历</w:t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起止时间</w:t>
            </w:r>
          </w:p>
        </w:tc>
        <w:tc>
          <w:tcPr>
            <w:tcW w:w="424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单位和岗位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原单位证明人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证明人联系电话</w:t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eastAsia="zh-CN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家庭成员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父母、配偶、子女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称谓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工作单位、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其他技能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语等级水平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取得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证机关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算机等级水平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普通话等级水平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师资格证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88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奖惩情况</w:t>
            </w:r>
          </w:p>
        </w:tc>
        <w:tc>
          <w:tcPr>
            <w:tcW w:w="9987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1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32385</wp:posOffset>
                      </wp:positionV>
                      <wp:extent cx="137160" cy="12255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66.9pt;margin-top:2.55pt;width:10.7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40005</wp:posOffset>
                      </wp:positionV>
                      <wp:extent cx="137160" cy="12255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77.9pt;margin-top:3.15pt;width:10.7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现在是否有亲属朋友在广外外校工作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none"/>
                <w:lang w:val="en-US" w:eastAsia="zh-CN"/>
              </w:rPr>
              <w:t>；  否。</w:t>
            </w:r>
          </w:p>
        </w:tc>
      </w:tr>
      <w:tr>
        <w:trPr>
          <w:trHeight w:val="2041" w:hRule="atLeast"/>
        </w:trPr>
        <w:tc>
          <w:tcPr>
            <w:tcW w:w="1116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员工入职声明：（本人承诺以上资料属实，接受学校进行背景调查，如有虚假按学校制度处理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声明人签名：</w:t>
            </w:r>
          </w:p>
        </w:tc>
      </w:tr>
      <w:tr>
        <w:trPr>
          <w:trHeight w:val="870" w:hRule="atLeast"/>
        </w:trPr>
        <w:tc>
          <w:tcPr>
            <w:tcW w:w="1116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事项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：所列项目应填写真实内容或注明“无”，不得漏项。应聘人员保证以上所填内容真实、准确，并承担相应法律后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42:00Z</dcterms:created>
  <dc:creator>Administrator</dc:creator>
  <dc:description/>
  <dc:language>en-US</dc:language>
  <cp:lastModifiedBy>.</cp:lastModifiedBy>
  <cp:lastPrinted>2018-06-19T08:52:00Z</cp:lastPrinted>
  <dcterms:modified xsi:type="dcterms:W3CDTF">2019-04-02T08:14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