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ge">
                  <wp:posOffset>360680</wp:posOffset>
                </wp:positionV>
                <wp:extent cx="6737350" cy="976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976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036"/>
                              <w:gridCol w:w="96"/>
                              <w:gridCol w:w="1116"/>
                              <w:gridCol w:w="972"/>
                              <w:gridCol w:w="500"/>
                              <w:gridCol w:w="796"/>
                              <w:gridCol w:w="364"/>
                              <w:gridCol w:w="1112"/>
                              <w:gridCol w:w="998"/>
                              <w:gridCol w:w="610"/>
                              <w:gridCol w:w="510"/>
                              <w:gridCol w:w="134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Cs w:val="36"/>
                                    </w:rPr>
                                  </w:pPr>
                                  <w:bookmarkStart w:id="0" w:name="RANGE!A1%3AG23"/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广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州市广外附设外语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学校应聘职工基本情况登记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8172" w:hanging="81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填表时间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NO.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可来我校工作时间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薪资要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习简历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起止时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（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就读学校、专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、所取得的学历、学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从初中起填写，在职学习请注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起止时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（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工作单位和岗位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原单位证明人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证明人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主要社会关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工作单位、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其他需要说明的事项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注：所列项目应填写真实内容或注明“无”，不得漏项。应聘人员保证以上所填内容真实、准确，并承担相应法律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若有其他补充项：奖惩情况等可另加附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768.7pt;mso-wrap-distance-left:9pt;mso-wrap-distance-right:9pt;mso-wrap-distance-top:0pt;mso-wrap-distance-bottom:0pt;margin-top:28.4pt;mso-position-vertical-relative:page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10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036"/>
                        <w:gridCol w:w="96"/>
                        <w:gridCol w:w="1116"/>
                        <w:gridCol w:w="972"/>
                        <w:gridCol w:w="500"/>
                        <w:gridCol w:w="796"/>
                        <w:gridCol w:w="364"/>
                        <w:gridCol w:w="1112"/>
                        <w:gridCol w:w="998"/>
                        <w:gridCol w:w="610"/>
                        <w:gridCol w:w="510"/>
                        <w:gridCol w:w="134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Cs w:val="36"/>
                              </w:rPr>
                            </w:pPr>
                            <w:bookmarkStart w:id="1" w:name="RANGE!A1%3AG23"/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广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州市广外附设外语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学校应聘职工基本情况登记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8172" w:hanging="81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填表时间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NO.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应聘职位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可来我校工作时间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薪资要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学习简历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起止时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（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就读学校、专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、所取得的学历、学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从初中起填写，在职学习请注明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起止时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（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工作单位和岗位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原单位证明人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证明人联系电话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主要社会关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工作单位、职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其他需要说明的事项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注：所列项目应填写真实内容或注明“无”，不得漏项。应聘人员保证以上所填内容真实、准确，并承担相应法律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若有其他补充项：奖惩情况等可另加附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8:00Z</dcterms:created>
  <dc:creator>Administrator</dc:creator>
  <dc:description/>
  <dc:language>en-US</dc:language>
  <cp:lastModifiedBy>.</cp:lastModifiedBy>
  <cp:lastPrinted>2019-02-21T09:13:00Z</cp:lastPrinted>
  <dcterms:modified xsi:type="dcterms:W3CDTF">2019-02-21T01:13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