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4"/>
        <w:gridCol w:w="378"/>
        <w:gridCol w:w="522"/>
        <w:gridCol w:w="618"/>
        <w:gridCol w:w="180"/>
        <w:gridCol w:w="606"/>
        <w:gridCol w:w="976"/>
        <w:gridCol w:w="224"/>
        <w:gridCol w:w="1800"/>
        <w:gridCol w:w="136"/>
        <w:gridCol w:w="320"/>
        <w:gridCol w:w="588"/>
        <w:gridCol w:w="662"/>
        <w:gridCol w:w="346"/>
        <w:gridCol w:w="1797"/>
      </w:tblGrid>
      <w:tr>
        <w:trPr>
          <w:trHeight w:val="720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bookmarkStart w:id="0" w:name="RANGE!A1%3AG28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州市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附设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语学校应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登记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ind w:left="7730" w:hanging="77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NO.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来我校工作时间</w:t>
            </w:r>
          </w:p>
        </w:tc>
        <w:tc>
          <w:tcPr>
            <w:tcW w:w="3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体重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薪资要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就读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起填写，在职学习请注明）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取得学历学位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工作经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和岗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原单位证明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证明人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父母、夫妻、子女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单位、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技能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等级水平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9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2385</wp:posOffset>
                      </wp:positionV>
                      <wp:extent cx="137160" cy="1225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6.9pt;margin-top:2.5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7.9pt;margin-top:3.1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现在是否有亲属朋友在广外外校工作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；  否。</w:t>
            </w:r>
          </w:p>
        </w:tc>
      </w:tr>
      <w:tr>
        <w:trPr>
          <w:trHeight w:val="204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员工入职声明：（本人承诺以上资料属实，接受学校进行背景调查，如有虚假按学校制度处理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声明人签名：</w:t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所列项目应填写真实内容或注明“无”，不得漏项。应聘人员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2:00Z</dcterms:created>
  <dc:creator>Administrator</dc:creator>
  <dc:description/>
  <dc:language>en-US</dc:language>
  <cp:lastModifiedBy>扬扬</cp:lastModifiedBy>
  <cp:lastPrinted>2018-06-19T08:52:00Z</cp:lastPrinted>
  <dcterms:modified xsi:type="dcterms:W3CDTF">2018-06-19T00:5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