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广州市广外附设外语学校食堂传菜梯采购失败公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/>
          <w:b/>
          <w:color w:val="000000"/>
          <w:szCs w:val="21"/>
          <w:lang w:val="zh-C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州市广外附设外语学校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公告的广州市广外附设外语学校食堂传菜梯采购（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WFX</w:t>
      </w:r>
      <w:r>
        <w:rPr>
          <w:rFonts w:ascii="宋体" w:hAnsi="宋体" w:cs="宋体"/>
          <w:sz w:val="28"/>
          <w:szCs w:val="28"/>
          <w:lang w:val="en-US" w:eastAsia="zh-CN"/>
        </w:rPr>
        <w:t>内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-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）的竞价评审工作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结束，由于该项目有效投标人不足法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，根据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法和相关规定，本次招标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州市广外附设外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外外校区</cp:lastModifiedBy>
  <dcterms:modified xsi:type="dcterms:W3CDTF">2018-08-04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