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州市广外附设外语学校高教楼、低教楼窗帘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结果公示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高教楼、低教楼窗帘采购项目招标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高教楼、低教楼窗帘采购项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GWF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内采标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2018—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</w:rPr>
        <w:t>7</w:t>
      </w:r>
      <w:r>
        <w:rPr>
          <w:rFonts w:ascii="宋体" w:hAnsi="宋体"/>
          <w:b/>
          <w:sz w:val="28"/>
          <w:szCs w:val="28"/>
          <w:lang w:val="en-US" w:eastAsia="zh-CN"/>
        </w:rPr>
        <w:t>5000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/>
          <w:b/>
          <w:sz w:val="28"/>
          <w:szCs w:val="28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  中标信息</w:t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556"/>
        <w:gridCol w:w="1555"/>
        <w:gridCol w:w="2036"/>
        <w:gridCol w:w="1049"/>
      </w:tblGrid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总金额（元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排名</w:t>
            </w:r>
          </w:p>
        </w:tc>
      </w:tr>
      <w:tr>
        <w:trPr>
          <w:trHeight w:val="540" w:hRule="atLeast"/>
        </w:trPr>
        <w:tc>
          <w:tcPr>
            <w:tcW w:w="23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准业遮阳帘技术有限公司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遮光窗帘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000.00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帘轨安装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蓉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艺有限公司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遮光窗帘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,500.00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帘轨安装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周渡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 xml:space="preserve">（推荐组长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姚景权  麦壮伟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麦老师、区老师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外外校区</cp:lastModifiedBy>
  <cp:lastPrinted>2018-07-12T15:57:00Z</cp:lastPrinted>
  <dcterms:modified xsi:type="dcterms:W3CDTF">2018-08-03T10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