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广外外校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年学生课桌、椅子和床脚维修翻新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竞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540" w:right="0" w:firstLine="5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公告的广外外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学生课桌、椅子和床脚维修翻新的竞价评审工作已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圆满结束，现将本次招标的评审结果公示如下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外外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学生课桌、椅子和床脚维修翻新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二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编号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GWF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内采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——11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信息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单位：广州市明雅办公家具有限公司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97790</wp:posOffset>
                </wp:positionV>
                <wp:extent cx="4480560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  <w:gridCol w:w="144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报价（张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课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16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07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95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11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床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95.3pt;mso-wrap-distance-left:9pt;mso-wrap-distance-right:9pt;mso-wrap-distance-top:0pt;mso-wrap-distance-bottom:0pt;margin-top:7.7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  <w:gridCol w:w="1440"/>
                        <w:gridCol w:w="190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报价（张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课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1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07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9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11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床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金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7575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评审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王一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 xml:space="preserve">（推荐组长）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吴清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 xml:space="preserve"> 何旭强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rif;AMGDT" w:cs="serif;AMGDT" w:ascii="serif;AMGDT" w:hAnsi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六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示期限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417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七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姓名和电话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：吴老师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8624897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八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联系方式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质疑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867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518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投标人若对上述评定结果有异议，请在公示期内的工作日时段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:00-1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:30-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以书面形式提出，逾期不再受理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州市广外附设外语学校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serif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广外外校区</cp:lastModifiedBy>
  <cp:lastPrinted>2018-07-12T15:57:00Z</cp:lastPrinted>
  <dcterms:modified xsi:type="dcterms:W3CDTF">2018-07-19T07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