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高三女生宿舍（学生宿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栋）首层宿舍集成墙板竞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高三女生宿舍（学生宿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）首层宿舍集成墙板的竞价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高三女生宿舍（学生宿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）首层宿舍集成墙板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GW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W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 xml:space="preserve">内采标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09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/>
          <w:b/>
          <w:sz w:val="28"/>
          <w:szCs w:val="28"/>
        </w:rPr>
        <w:t>73910.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东穗都建筑工程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90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王一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 xml:space="preserve">（推荐组长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麦壮伟 何旭强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何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外外校区</cp:lastModifiedBy>
  <cp:lastPrinted>2018-07-12T15:57:00Z</cp:lastPrinted>
  <dcterms:modified xsi:type="dcterms:W3CDTF">2018-07-16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