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bookmarkStart w:id="0" w:name="RANGE!A1%3AG28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州市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附设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语学校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76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、年级、专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、所取得的学历、学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主要社会关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扬扬</cp:lastModifiedBy>
  <dcterms:modified xsi:type="dcterms:W3CDTF">2018-05-16T02:0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