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244"/>
                              <w:gridCol w:w="1160"/>
                              <w:gridCol w:w="780"/>
                              <w:gridCol w:w="500"/>
                              <w:gridCol w:w="796"/>
                              <w:gridCol w:w="364"/>
                              <w:gridCol w:w="2110"/>
                              <w:gridCol w:w="112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年级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244"/>
                        <w:gridCol w:w="1160"/>
                        <w:gridCol w:w="780"/>
                        <w:gridCol w:w="500"/>
                        <w:gridCol w:w="796"/>
                        <w:gridCol w:w="364"/>
                        <w:gridCol w:w="2110"/>
                        <w:gridCol w:w="112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年级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扬扬</cp:lastModifiedBy>
  <dcterms:modified xsi:type="dcterms:W3CDTF">2018-05-15T03:3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