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134"/>
        <w:gridCol w:w="2126"/>
        <w:gridCol w:w="1843"/>
        <w:gridCol w:w="1755"/>
      </w:tblGrid>
      <w:tr>
        <w:trPr>
          <w:trHeight w:val="1350" w:hRule="atLeast"/>
        </w:trPr>
        <w:tc>
          <w:tcPr>
            <w:tcW w:w="102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144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高中部与瑞典鲁德贝克高中进行艺术课交流活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高二年级艺术选修公开课安排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1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5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点：广外外校高中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与：瑞典鲁德贝克高中生    高二学生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14:30-15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 w:val="18"/>
                <w:szCs w:val="18"/>
              </w:rPr>
              <w:t>创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流动的舞台歌声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选修（歌唱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4</w:t>
            </w:r>
            <w:r>
              <w:rPr>
                <w:szCs w:val="21"/>
              </w:rPr>
              <w:t>音乐室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5:25-16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懿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 w:val="18"/>
                <w:szCs w:val="18"/>
              </w:rPr>
              <w:t> 摩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体验传统故事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选修（戏剧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</w:t>
            </w:r>
            <w:r>
              <w:rPr>
                <w:szCs w:val="21"/>
              </w:rPr>
              <w:t>戏剧室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5:25-16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创意舞蹈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选修（舞蹈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5</w:t>
            </w:r>
            <w:r>
              <w:rPr>
                <w:szCs w:val="21"/>
              </w:rPr>
              <w:t>舞蹈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7:00Z</dcterms:created>
  <dc:creator>杨金龙</dc:creator>
  <dc:description/>
  <dc:language>en-US</dc:language>
  <cp:lastModifiedBy>Administrator</cp:lastModifiedBy>
  <dcterms:modified xsi:type="dcterms:W3CDTF">2017-11-14T10:52:00Z</dcterms:modified>
  <cp:revision>4</cp:revision>
  <dc:subject/>
  <dc:title/>
</cp:coreProperties>
</file>