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高中部第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10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周教研会议公告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历史组教研会议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本周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1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9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）下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3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0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点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历史会议室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会人员：高中历史老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题：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 xml:space="preserve">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.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历史“高效课堂”的“一课一研”活动开展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  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2.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期中考的分析与总结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发言：共议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持：王茂盛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9:00Z</dcterms:created>
  <dc:creator>Administrator</dc:creator>
  <dc:description/>
  <cp:keywords/>
  <dc:language>en-US</dc:language>
  <cp:lastModifiedBy>Administrator</cp:lastModifiedBy>
  <dcterms:modified xsi:type="dcterms:W3CDTF">2017-11-06T11:07:00Z</dcterms:modified>
  <cp:revision>13</cp:revision>
  <dc:subject/>
  <dc:title/>
</cp:coreProperties>
</file>