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七周教研会议公告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语文组教研会议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四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9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0-2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8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栋四楼会议室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语文老师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怎么上阅读课？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苏小莲</w:t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10-11T01:12:00Z</dcterms:modified>
  <cp:revision>11</cp:revision>
  <dc:subject/>
  <dc:title/>
</cp:coreProperties>
</file>