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高中部第四周教研会议公告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历史组教研会议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2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时间：本周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4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9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28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日）下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3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：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00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点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地点：历史会议室。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参会人员：高中历史老师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主题：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 xml:space="preserve"> 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.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如何建构历史科“高效课堂”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color w:val="111111"/>
          <w:kern w:val="0"/>
          <w:sz w:val="28"/>
          <w:szCs w:val="28"/>
        </w:rPr>
        <w:t xml:space="preserve">       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 xml:space="preserve">2. 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月考与阶段考的安排。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发言：共议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主持：王茂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59:00Z</dcterms:created>
  <dc:creator>Administrator</dc:creator>
  <dc:description/>
  <cp:keywords/>
  <dc:language>en-US</dc:language>
  <cp:lastModifiedBy>Administrator</cp:lastModifiedBy>
  <dcterms:modified xsi:type="dcterms:W3CDTF">2017-09-24T15:34:00Z</dcterms:modified>
  <cp:revision>10</cp:revision>
  <dc:subject/>
  <dc:title/>
</cp:coreProperties>
</file>