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4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初中部青年（新聘）教师教学比赛方案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为激励年轻，推出新秀，</w:t>
      </w:r>
      <w:bookmarkEnd w:id="0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初中教学处将按计划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举行初中部青年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新聘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教师教学比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赛对象：本学期参与“</w:t>
      </w:r>
      <w:r>
        <w:rPr>
          <w:bCs/>
          <w:sz w:val="28"/>
          <w:szCs w:val="28"/>
        </w:rPr>
        <w:t>师徒结队”培养计划的青年（新聘）教师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66674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文科组评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、英、政、艺、二外五科组长、</w:t>
      </w:r>
      <w:r>
        <w:rPr>
          <w:color w:val="000000"/>
          <w:sz w:val="28"/>
          <w:szCs w:val="28"/>
        </w:rPr>
        <w:t>周小凤、</w:t>
      </w:r>
      <w:r>
        <w:rPr>
          <w:sz w:val="28"/>
          <w:szCs w:val="28"/>
        </w:rPr>
        <w:t>王攀峰、陈校、徐华宁主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理科组组评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、物、化、体、综合五科组长、邓国平、王攀峰、陈校、吴世延部长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评分须知</w:t>
      </w:r>
      <w:r>
        <w:rPr>
          <w:sz w:val="28"/>
          <w:szCs w:val="28"/>
        </w:rPr>
        <w:t>：现任组长不打本组参赛老师的分；评委如遇无法调课，不能到场时，须指派本组备课组长或学科把关老师到场代为听课评分；特邀评委及学部领导统一尺度，全部打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听课要求</w:t>
      </w:r>
      <w:r>
        <w:rPr>
          <w:rFonts w:ascii="宋体;SimSun" w:hAnsi="宋体;SimSun" w:cs="宋体;SimSun"/>
          <w:sz w:val="28"/>
          <w:szCs w:val="28"/>
        </w:rPr>
        <w:t xml:space="preserve">：本组老师参赛节次，原则上要求初中部同组老师必须（调课）到场听课，教学处负责考勤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评奖计划</w:t>
      </w:r>
      <w:r>
        <w:rPr>
          <w:rFonts w:ascii="宋体;SimSun" w:hAnsi="宋体;SimSun" w:cs="宋体;SimSun"/>
          <w:sz w:val="28"/>
          <w:szCs w:val="28"/>
        </w:rPr>
        <w:t xml:space="preserve">：综合各评委打分，分文理科酌情评选一、二、三等奖表彰奖励，对获一等奖参赛选手的指导老师，设优秀指导老师奖，一并给予奖励。 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初中教学处</w:t>
      </w:r>
    </w:p>
    <w:p>
      <w:pPr>
        <w:pStyle w:val="Normal"/>
        <w:spacing w:lineRule="auto" w:line="360"/>
        <w:ind w:firstLine="6000"/>
        <w:rPr/>
      </w:pPr>
      <w:r>
        <w:rPr>
          <w:sz w:val="30"/>
          <w:szCs w:val="30"/>
        </w:rPr>
        <w:t>2017-05-30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广外外校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学年第二学期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初中部青年（新聘）教师生本教学比赛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听课评价表）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评委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506"/>
        <w:rPr/>
      </w:pPr>
      <w:r>
        <w:rPr>
          <w:rFonts w:ascii="宋体;SimSun" w:hAnsi="宋体;SimSun" w:cs="宋体;SimSun"/>
          <w:b/>
          <w:sz w:val="30"/>
          <w:szCs w:val="30"/>
        </w:rPr>
        <w:t>广外外校初中部“高效、乐学”生本</w:t>
      </w:r>
      <w:r>
        <w:rPr/>
        <w:t xml:space="preserve">课堂评价表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"/>
        <w:gridCol w:w="930"/>
        <w:gridCol w:w="427"/>
        <w:gridCol w:w="671"/>
        <w:gridCol w:w="1194"/>
        <w:gridCol w:w="731"/>
        <w:gridCol w:w="1244"/>
        <w:gridCol w:w="1275"/>
        <w:gridCol w:w="885"/>
        <w:gridCol w:w="1100"/>
        <w:gridCol w:w="34"/>
      </w:tblGrid>
      <w:tr>
        <w:trPr>
          <w:trHeight w:val="7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生  状  态（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注状态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听讲注意力高度集中；全神贯注的倾听其他同学交流发言，无走神学生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状态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积极地思考或踊跃发言；学生自觉地进行练习或操作（听、说、读、写、实验、讨论）；学生之间在学习过程中合作意识强；学生的语言表达流畅、观点清晰、声音洪亮；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维状态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敢于质疑、提出有价值问题，并敢于争论；学生的回答或见解有自己的思考或创意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状态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全员、全过程、全面投入学习；学生有满足、成功、喜悦等预约体验；学生总结当堂学习所得，或提出新的问题，</w:t>
            </w:r>
            <w:r>
              <w:rPr>
                <w:rFonts w:ascii="ˎ̥;Times New Roman" w:hAnsi="ˎ̥;Times New Roman" w:cs="ˎ̥;Times New Roman"/>
                <w:szCs w:val="21"/>
              </w:rPr>
              <w:t>课堂生成效果明显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师 状 态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色把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的组织者、引导者、合作者；整个课堂教学氛围民主、和谐、活跃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素养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学科素养和教学基本功：对教材的把握、定位，教学的语言、教态及课堂的调控能力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创新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有自己的特色和魅力，课堂有值得回味的亮点和高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态课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真实常态，无明显雕琢痕迹、作假作秀之嫌，有借鉴推广价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评价与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点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计评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奖建议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</w:tc>
      </w:tr>
    </w:tbl>
    <w:p>
      <w:pPr>
        <w:pStyle w:val="Normal"/>
        <w:ind w:firstLine="3092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56:00Z</dcterms:created>
  <dc:creator>wyxx</dc:creator>
  <dc:description/>
  <cp:keywords/>
  <dc:language>en-US</dc:language>
  <cp:lastModifiedBy>gwfx</cp:lastModifiedBy>
  <dcterms:modified xsi:type="dcterms:W3CDTF">2017-05-31T02:32:00Z</dcterms:modified>
  <cp:revision>3</cp:revision>
  <dc:subject/>
  <dc:title>初中部青年教师教学比赛方案</dc:title>
</cp:coreProperties>
</file>