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广外外校第二届教代会材料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广州市广外附设外语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届教职工代表大会、工会会员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代表选举办法</w:t>
      </w:r>
    </w:p>
    <w:p>
      <w:pPr>
        <w:pStyle w:val="Normal"/>
        <w:spacing w:lineRule="auto" w:line="360"/>
        <w:ind w:firstLine="759"/>
        <w:rPr/>
      </w:pPr>
      <w:r>
        <w:rPr>
          <w:sz w:val="28"/>
          <w:szCs w:val="28"/>
        </w:rPr>
        <w:t>为了推进学校的民主建设，实现教职工代表大会的制度化、规范化、程序化，保障教职工依法行使民主参与、民主管理、民主监督和民主决策的权利，根据</w:t>
      </w:r>
      <w:r>
        <w:rPr>
          <w:rFonts w:ascii="黑体;SimHei" w:hAnsi="黑体;SimHei" w:cs="新宋体" w:eastAsia="黑体;SimHei"/>
          <w:sz w:val="28"/>
          <w:szCs w:val="28"/>
        </w:rPr>
        <w:t>《广州市广外附设外语学校教职工代表大会、工会会员代表大会实施细则》</w:t>
      </w:r>
      <w:r>
        <w:rPr>
          <w:sz w:val="28"/>
          <w:szCs w:val="28"/>
        </w:rPr>
        <w:t>，现将广州市广外附设外语学校第二届教职工代表大会、工会会员代表大会代表选举工作安排如下：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双代会”代表资格与条件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坚持、拥护党的路线、方针、政策，遵守国家的法律法规。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较高的业务水平和政策水平，有较强的主人翁意识和一定的参政、议政的民主管理能力。愿意参加学校的民主管理活动。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模范地遵守《教师职业道德》和学校的各项管理制度，教书育人、为人师表；做好本职工作。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热心为教职工办事，有一定的奉献精神，作风正派、办事公道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密切联系群众，积极反映、正确代表群众利益，如实反映群众的意见和要求，在群众中有一定的威信和声誉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没有不称职的经历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在试用期内教职工有选举权但不享有被选举权</w:t>
      </w:r>
    </w:p>
    <w:p>
      <w:pPr>
        <w:pStyle w:val="Normal"/>
        <w:spacing w:lineRule="auto" w:line="360"/>
        <w:ind w:left="41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代表产生办法</w:t>
      </w:r>
    </w:p>
    <w:p>
      <w:pPr>
        <w:pStyle w:val="Normal"/>
        <w:spacing w:lineRule="auto" w:line="360"/>
        <w:ind w:firstLine="476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凡符合上述七个条件，我校在职教职工均有选举权和被选举权，均可当选为“教代会”和“工代会”代表。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代表的构成，既要照顾到各类教工的代表性，又要充分体现学校教学中心。教代会代表中应有教师、职工、领导干部，学校党、政、工主要负责人一般应选为代表，但必须履行民主程序，参加基层单位选举；代表人数一般占教职工总数百分之十左右；教育教学第一线的教师代表不低于代表总数的百分之六十，女教职工和青年教职工应有一定比例。选出的教职工代表组成若干代表组。代表组组长由代表选举产生。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校“双代会”代表以年级组、及其他部门等为选举单位，由教职工依托校园网按网上设定的操作规则直接进行无记名投票。后勤、校卫队由校工会组织现场投票选举。代表选举须有本部门教职工三分之二人数以上方有效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年级组、各部门按校工会分配的名额，必须在２００８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０月３１日前以网上或投票选举出本部门的双代表代表。选举代表时，必须以公开、公正、公平的原则，按《广外外校双代会代表选举办法》实施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部门代表名额分配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校教工总数：７２６人，代表人数占总人数的１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，全校应选代表总数为７３人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线教师３４５人，代表数为代表总数的６０％，共４４人；其他人员【包括生活老师（楼层管理员、保育员）、教辅人员（含校办、信息中心、教科室、图书馆、实验员、各类专职干事）、校卫队、后勤（含总务办公室、校医室、各类管理员、洗衣工、基他、食堂、】代表数为代表总数的４０％，共２９人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工作岗位必须保证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作为双代会代表；各选举单位应考虑少数民族、民主党派、妇女代表的比例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代表中止与增补</w:t>
      </w:r>
    </w:p>
    <w:p>
      <w:pPr>
        <w:pStyle w:val="Normal"/>
        <w:spacing w:lineRule="auto" w:line="360"/>
        <w:ind w:firstLine="47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职工代表实行常任制，任期一届，每届任期三年，到期改选，可以连选连任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职工代表对选举单位的教职工负责，受选举单位教职工监督。选举单位针对不同情况，可依据规定程序补选、更换、撤换、罢免本单位代表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期内具有下列情况之一的代表，其代表资格自动中止：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（一）已与学校解聘；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（二）离校学习或其他原因离岗一年以上；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（三）任期内严重违纪的代表，发生《广外外校不称职教职工》行为之一者，其代表资格即刻中止和罢免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（四）发生代表中止和罢免的代表组，由本代表组按照规定的程序，提出增补候选人并经直接选举，报校工会委员会批准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代表的权利和义务</w:t>
      </w:r>
    </w:p>
    <w:p>
      <w:pPr>
        <w:pStyle w:val="Normal"/>
        <w:spacing w:lineRule="auto" w:line="360"/>
        <w:ind w:left="410" w:firstLine="30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双代会”代表的权利和义务，以《广州市广外附设外语学校教职工代表大会、工会会员代表大会实施细则》为准。</w:t>
      </w:r>
    </w:p>
    <w:p>
      <w:pPr>
        <w:pStyle w:val="Normal"/>
        <w:spacing w:lineRule="auto" w:line="360"/>
        <w:ind w:first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广外外校工会委员会</w:t>
      </w:r>
    </w:p>
    <w:p>
      <w:pPr>
        <w:pStyle w:val="Normal"/>
        <w:spacing w:lineRule="auto" w:line="360"/>
        <w:ind w:firstLine="512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</w:t>
      </w:r>
      <w:r>
        <w:rPr>
          <w:rFonts w:ascii="黑体;SimHei" w:hAnsi="黑体;SimHei" w:eastAsia="黑体;SimHei"/>
          <w:sz w:val="30"/>
          <w:szCs w:val="30"/>
        </w:rPr>
        <w:t>２００８年９月２０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30"/>
        </w:tabs>
        <w:ind w:left="1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2:00Z</dcterms:created>
  <dc:creator>gwfxzcj</dc:creator>
  <dc:description/>
  <cp:keywords/>
  <dc:language>en-US</dc:language>
  <cp:lastModifiedBy>*</cp:lastModifiedBy>
  <cp:lastPrinted>2008-09-23T09:38:00Z</cp:lastPrinted>
  <dcterms:modified xsi:type="dcterms:W3CDTF">2008-10-14T00:51:00Z</dcterms:modified>
  <cp:revision>5</cp:revision>
  <dc:subject/>
  <dc:title>广东外语外贸大学附设外语学校关于</dc:title>
</cp:coreProperties>
</file>