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4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周教研会议公告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物理组教研会议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时间：周一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8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05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地点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205</w:t>
      </w:r>
    </w:p>
    <w:p>
      <w:pPr>
        <w:pStyle w:val="Normal"/>
        <w:widowControl/>
        <w:rPr>
          <w:rFonts w:ascii="华文中宋" w:hAnsi="华文中宋" w:eastAsia="华文中宋"/>
          <w:color w:val="111111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111111"/>
          <w:kern w:val="0"/>
          <w:sz w:val="30"/>
          <w:szCs w:val="30"/>
        </w:rPr>
        <w:t xml:space="preserve"> 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会议主题：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高三二模成绩分析及最后一个月复习计划安排。（于春江老师发言，其他老师提最后一个月复习建议）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高一、高二期中成绩分析。（沈宏伟老师和周池平老师发言）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物理科组创市示范性学校资料准备情况交流。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4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科技节物理“科技之光”实验展示活动相关事宜安排。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主持：丁长智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发言人：丁长智、于春江、沈宏伟、周池平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政治教研组会议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时间：周四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日）下午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点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地点：政治教研组办公室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内容：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期中考试成绩分析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周三区调研情况反馈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高三冲刺备考策略研讨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化学组教研会议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会议地点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605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（化学科组室）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会议时间：本周四下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:10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与会人员：高中化学教师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会议主题：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高三二模成绩分析及专题复习建议；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高一、高二期中考试成绩分析及后期教学安排交流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示范性高中申报材料准备情况介绍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会议主持：沈国品老师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会议记录：周绚老师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地理组教研会议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时间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.1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下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0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地点：地理办公室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人员：全体地理教师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内容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评议阎冬老师的公开课</w:t>
      </w:r>
    </w:p>
    <w:p>
      <w:pPr>
        <w:pStyle w:val="Normal"/>
        <w:widowControl/>
        <w:rPr/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          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讨论下学期的资料编写、预定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52:00Z</dcterms:created>
  <dc:creator>Administrator</dc:creator>
  <dc:description/>
  <cp:keywords/>
  <dc:language>en-US</dc:language>
  <cp:lastModifiedBy>Administrator</cp:lastModifiedBy>
  <dcterms:modified xsi:type="dcterms:W3CDTF">2017-05-11T03:03:00Z</dcterms:modified>
  <cp:revision>5</cp:revision>
  <dc:subject/>
  <dc:title/>
</cp:coreProperties>
</file>