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外外校第十六届“外校之星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选结果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学生自主报名、班级推荐、年级筛选、候选公示、竞选演讲和学生、老师投票选举，学部“外校之星”评选委员会初步审定，校长办公会研究讨论及终审，评选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名同学为广外外校第十六届“外校之星”。特公示如下：</w:t>
      </w:r>
    </w:p>
    <w:p>
      <w:pPr>
        <w:pStyle w:val="Normal"/>
        <w:ind w:firstLine="492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6768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288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名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霖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之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浚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面发展之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加</w:t>
            </w:r>
            <w:r>
              <w:rPr>
                <w:color w:val="000000"/>
                <w:sz w:val="24"/>
              </w:rPr>
              <w:t>1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池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面发展之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美</w:t>
            </w:r>
            <w:r>
              <w:rPr>
                <w:color w:val="000000"/>
                <w:sz w:val="24"/>
              </w:rPr>
              <w:t>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艺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面发展之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美</w:t>
            </w:r>
            <w:r>
              <w:rPr>
                <w:color w:val="000000"/>
                <w:sz w:val="24"/>
              </w:rPr>
              <w:t>1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诺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面发展之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摩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之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摩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芷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取之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摩星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嘉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辨之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理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旭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羽毛球之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文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静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之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文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艺之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理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宇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之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文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金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“画”之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理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家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面发展之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文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莫卉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之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文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秋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面发展之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理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子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足球之星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07:00Z</dcterms:created>
  <dc:creator>gwfx</dc:creator>
  <dc:description/>
  <cp:keywords/>
  <dc:language>en-US</dc:language>
  <cp:lastModifiedBy>wyxx</cp:lastModifiedBy>
  <cp:lastPrinted>2017-03-31T16:52:00Z</cp:lastPrinted>
  <dcterms:modified xsi:type="dcterms:W3CDTF">2017-04-18T02:44:00Z</dcterms:modified>
  <cp:revision>4</cp:revision>
  <dc:subject/>
  <dc:title>第十四届“外校之星”评选报告</dc:title>
</cp:coreProperties>
</file>