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)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实施“科教兴国”战略和贯彻《中共中央国务院关于加强科学技术普及工作的若干意见》及落实《关于进一步加强中小学科技教育工作的通知》，通过丰富多彩的科技教育和科普活动，激发广大师生爱科学、讲科学、用科学的热情，培养学生的创新精神，促进师生科学素养和实践能力的全面提升。根据学校教育教学工作实际，特组织</w:t>
      </w:r>
      <w:r>
        <w:rPr>
          <w:sz w:val="24"/>
        </w:rPr>
        <w:t>2017</w:t>
      </w:r>
      <w:r>
        <w:rPr>
          <w:sz w:val="24"/>
        </w:rPr>
        <w:t>学年第二学期校园科技节系列活动，并以此推动校园科技教育工作的开展，培养学生“敢于探索、勤于动手、勇于创新”的科学精神，不断推进我校素质教育的全面实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—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对象：</w:t>
      </w: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科普知识讲座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水培植物制作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植物种植活动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养殖（蚕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养蚕日记展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</w:t>
      </w:r>
      <w:r>
        <w:rPr>
          <w:sz w:val="24"/>
        </w:rPr>
        <w:t>、手掷滑翔机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电脑打字比赛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8</w:t>
      </w:r>
      <w:r>
        <w:rPr>
          <w:sz w:val="24"/>
        </w:rPr>
        <w:t>、机器人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车辆模型竞速赛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</w:t>
      </w:r>
      <w:r>
        <w:rPr>
          <w:sz w:val="24"/>
        </w:rPr>
        <w:t>、航空模型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航海模型比赛。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学生种植与养殖科学观察活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知识讲座（看云识天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阶梯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五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普讲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气象局专家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培植物制作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一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植物种植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已开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课室、种植园、家庭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（蚕）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开始，持续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蚕日记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建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掷滑翔机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田径场或假草坪上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型班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打字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电脑老师林文琪、洪友金两位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琪、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竞速赛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或游泳馆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假草坪上（具体通知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水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种植与养殖科学观察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课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区、市比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、黄建华两位老师</w:t>
            </w:r>
          </w:p>
        </w:tc>
      </w:tr>
    </w:tbl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个项目评出一、二、三等奖；并颁发相应奖状及奖品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有特长的学生评“外校科技之星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其它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7-04-05T09:06:00Z</dcterms:modified>
  <cp:revision>37</cp:revision>
  <dc:subject/>
  <dc:title>广州市广外附设外学校小学部科技节</dc:title>
</cp:coreProperties>
</file>