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广外外校初中部第九届外语节活动方案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The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oreign Language</w:t>
      </w:r>
      <w:r>
        <w:rPr>
          <w:b/>
          <w:sz w:val="28"/>
          <w:szCs w:val="28"/>
        </w:rPr>
        <w:t xml:space="preserve"> Festival of English School Attached to GDUFS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指导思想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以学校“抓管理、促改革、提质量、树特色”的工作思路，坚持活动育人的理念。外语教学是我校特色之一，也是体现我校学生综合素质的重要方面。本届外语节将以活动入手来提高外校学生外语素养，尤其是外语语用能力。通过外语节的举办，营造浓厚外语氛围，</w:t>
      </w:r>
      <w:r>
        <w:rPr>
          <w:rFonts w:ascii="宋体;SimSun" w:hAnsi="宋体;SimSun" w:cs="宋体;SimSun"/>
          <w:sz w:val="28"/>
          <w:szCs w:val="28"/>
        </w:rPr>
        <w:t>激发学生学习外语的热情，进一步提升外语特色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活动目的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员参与和年级性活动相结合，为学生和老师提供用外语、说外语、演外语的舞台，提高学生的外语语言能力。让学生在形式多样的外语活动中，感受外语语言的魅力；激励学生学习外语的兴趣，培养外语素养，为学生展现外语才华提供平台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活动时间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号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活动主题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得越多，变得更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四、活动口号 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arn English. Have fun.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活动组织原则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相关年级，以班级为活动单位展开外语节活动，以年级组为竞赛单位组织外语比赛和才艺展示平台，由此选出的学生精英选手参与学校组织的校级竞赛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活动做到有计划、分步骤、按主题，明确活动内容和形式，印制表格、分工到人，责任到位，及时进行摄影摄像，整理外语节活动资料和实录材料，进行全程指导和动态的检查评比。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执行机构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教学处、学生处、艺术组、总务处、学生会、团委、教科室、教育信息中心、年级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调与联络：王攀峰、冯艳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：教学处、学生处、初中英语教研组、中学二外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内容安排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分三个阶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阶段：宣传阶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制定 “外语节”活动总方案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前完成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初一、二备课组和二外教研组确定外语节期间各项活动负责人选，要求各自写出策划和方案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主要场所悬挂横幅，校园张贴口号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）负责人：李鸿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校电视台、校园网在外语节期间开设专栏宣传外语节中的重要活动及先进典型。电视台全程跟踪拍摄各个年级的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阶段，启动阶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外语节开幕式</w:t>
      </w:r>
    </w:p>
    <w:p>
      <w:pPr>
        <w:pStyle w:val="Normal"/>
        <w:spacing w:lineRule="auto" w:line="360"/>
        <w:ind w:left="841" w:hanging="560"/>
        <w:rPr/>
      </w:pPr>
      <w:r>
        <w:rPr>
          <w:rFonts w:ascii="宋体;SimSun" w:hAnsi="宋体;SimSun" w:cs="宋体;SimSun"/>
          <w:sz w:val="28"/>
          <w:szCs w:val="28"/>
        </w:rPr>
        <w:t>时间：中学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在升旗仪式上启动外语节开启仪式。</w:t>
      </w:r>
    </w:p>
    <w:p>
      <w:pPr>
        <w:pStyle w:val="Normal"/>
        <w:spacing w:lineRule="auto" w:line="360"/>
        <w:ind w:left="841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田径场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：白利军，李鸿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新闻报道及资料的整理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：陈文亮， 阮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三阶段，活动实施阶段 </w:t>
      </w:r>
    </w:p>
    <w:p>
      <w:pPr>
        <w:pStyle w:val="Normal"/>
        <w:tabs>
          <w:tab w:val="clear" w:pos="420"/>
          <w:tab w:val="left" w:pos="1151" w:leader="none"/>
          <w:tab w:val="left" w:pos="3172" w:leader="none"/>
          <w:tab w:val="left" w:pos="4460" w:leader="none"/>
          <w:tab w:val="left" w:pos="5816" w:leader="none"/>
          <w:tab w:val="left" w:pos="7172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初二年级英语阅读竞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151" w:leader="none"/>
          <w:tab w:val="left" w:pos="3172" w:leader="none"/>
          <w:tab w:val="left" w:pos="4460" w:leader="none"/>
          <w:tab w:val="left" w:pos="5816" w:leader="none"/>
          <w:tab w:val="left" w:pos="7172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  地点：各班教室</w:t>
      </w:r>
    </w:p>
    <w:p>
      <w:pPr>
        <w:pStyle w:val="Normal"/>
        <w:tabs>
          <w:tab w:val="clear" w:pos="420"/>
          <w:tab w:val="left" w:pos="1151" w:leader="none"/>
          <w:tab w:val="left" w:pos="3172" w:leader="none"/>
          <w:tab w:val="left" w:pos="4460" w:leader="none"/>
          <w:tab w:val="left" w:pos="5816" w:leader="none"/>
          <w:tab w:val="left" w:pos="7172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：卢小玲、陈龙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初一二外词汇大赛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时间：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8</w:t>
      </w:r>
      <w:r>
        <w:rPr>
          <w:bCs/>
          <w:sz w:val="28"/>
          <w:szCs w:val="28"/>
        </w:rPr>
        <w:t>日（周二）二课时间</w:t>
      </w: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Style16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参赛者：二外选修课的同学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Style16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形式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限时抢答</w:t>
      </w:r>
      <w:r>
        <w:rPr>
          <w:bCs/>
          <w:sz w:val="28"/>
          <w:szCs w:val="28"/>
        </w:rPr>
        <w:t>，各语种分别评奖，每个语种出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组，日语出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组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ascii="Calibri" w:hAnsi="Calibri" w:cs="Calibri"/>
          <w:bCs/>
          <w:sz w:val="28"/>
          <w:szCs w:val="28"/>
        </w:rPr>
        <w:t>活动时长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90</w:t>
      </w:r>
      <w:r>
        <w:rPr>
          <w:bCs/>
          <w:sz w:val="28"/>
          <w:szCs w:val="28"/>
        </w:rPr>
        <w:t>分钟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021" w:leader="none"/>
          <w:tab w:val="left" w:pos="3310" w:leader="none"/>
          <w:tab w:val="left" w:pos="4666" w:leader="none"/>
          <w:tab w:val="left" w:pos="6022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外文歌曲比赛</w:t>
      </w:r>
    </w:p>
    <w:p>
      <w:pPr>
        <w:pStyle w:val="Normal"/>
        <w:tabs>
          <w:tab w:val="clear" w:pos="420"/>
          <w:tab w:val="left" w:pos="2021" w:leader="none"/>
          <w:tab w:val="left" w:pos="3310" w:leader="none"/>
          <w:tab w:val="left" w:pos="4666" w:leader="none"/>
          <w:tab w:val="left" w:pos="6022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  <w:tab/>
      </w:r>
      <w:r>
        <w:rPr>
          <w:rFonts w:cs="宋体;SimSun" w:ascii="宋体;SimSun" w:hAnsi="宋体;SimSun"/>
          <w:color w:val="FF0000"/>
          <w:sz w:val="28"/>
          <w:szCs w:val="28"/>
        </w:rPr>
        <w:tab/>
        <w:tab/>
        <w:tab/>
      </w:r>
    </w:p>
    <w:p>
      <w:pPr>
        <w:pStyle w:val="Normal"/>
        <w:tabs>
          <w:tab w:val="clear" w:pos="420"/>
          <w:tab w:val="left" w:pos="2021" w:leader="none"/>
          <w:tab w:val="left" w:pos="3310" w:leader="none"/>
          <w:tab w:val="left" w:pos="4666" w:leader="none"/>
          <w:tab w:val="left" w:pos="6022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地点：中学中庭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2021" w:leader="none"/>
          <w:tab w:val="left" w:pos="3310" w:leader="none"/>
          <w:tab w:val="left" w:pos="4666" w:leader="none"/>
          <w:tab w:val="left" w:pos="6022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：严荣强、李鸿君、团委学生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外语手抄报，英语书法和优秀作文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时间：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对象：全体学生自愿报名参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点：中学中庭展板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负责人：李鸿君，严荣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初一年级《新概念》背诵展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5:00-6:3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（教学开放日）下午</w:t>
      </w:r>
      <w:r>
        <w:rPr>
          <w:rFonts w:cs="宋体;SimSun" w:ascii="宋体;SimSun" w:hAnsi="宋体;SimSun"/>
          <w:sz w:val="28"/>
          <w:szCs w:val="28"/>
        </w:rPr>
        <w:t>16:30-18:0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中学中庭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：陈彤和初一备课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、初二诗朗诵大赛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时间：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3</w:t>
      </w:r>
      <w:r>
        <w:rPr>
          <w:bCs/>
          <w:sz w:val="28"/>
          <w:szCs w:val="28"/>
        </w:rPr>
        <w:t>日（周四）二课时间</w:t>
      </w:r>
      <w:r>
        <w:rPr>
          <w:rFonts w:eastAsia="Times New Roman"/>
          <w:bCs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参赛者：二外选修课同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中学阶梯教室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bCs/>
          <w:sz w:val="28"/>
          <w:szCs w:val="28"/>
        </w:rPr>
        <w:t>各语种分别评奖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，每个语种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个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。活动时长：</w:t>
      </w:r>
      <w:r>
        <w:rPr>
          <w:bCs/>
          <w:sz w:val="28"/>
          <w:szCs w:val="28"/>
        </w:rPr>
        <w:t>40</w:t>
      </w:r>
      <w:r>
        <w:rPr>
          <w:bCs/>
          <w:sz w:val="28"/>
          <w:szCs w:val="28"/>
        </w:rPr>
        <w:t>分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、第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届广东省中学生日语演讲比赛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时间：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日（周六）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bCs/>
          <w:sz w:val="28"/>
          <w:szCs w:val="28"/>
        </w:rPr>
        <w:t>选手：非专业组初级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名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非专业组高级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、初三年级阅读能力竞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时间：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5</w:t>
      </w:r>
      <w:r>
        <w:rPr>
          <w:rFonts w:ascii="宋体;SimSun" w:hAnsi="宋体;SimSun" w:cs="宋体;SimSun"/>
          <w:bCs/>
          <w:sz w:val="28"/>
          <w:szCs w:val="28"/>
        </w:rPr>
        <w:t>日晚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0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对象：初三年级学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点：各班教室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负责人：许广平、王佳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二外电影配音专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时间：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6</w:t>
      </w:r>
      <w:r>
        <w:rPr>
          <w:bCs/>
          <w:sz w:val="28"/>
          <w:szCs w:val="28"/>
        </w:rPr>
        <w:t>日晚</w:t>
      </w:r>
      <w:r>
        <w:rPr>
          <w:bCs/>
          <w:sz w:val="28"/>
          <w:szCs w:val="28"/>
        </w:rPr>
        <w:t>19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地点：黄华楼礼堂</w:t>
      </w:r>
    </w:p>
    <w:p>
      <w:pPr>
        <w:pStyle w:val="Normal"/>
        <w:rPr/>
      </w:pPr>
      <w:r>
        <w:rPr>
          <w:bCs/>
          <w:sz w:val="28"/>
          <w:szCs w:val="28"/>
        </w:rPr>
        <w:t>双语班学生节目优先，学生来源不限年级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负责人：李鸿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、初一年级电影配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时间：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7</w:t>
      </w:r>
      <w:r>
        <w:rPr>
          <w:rFonts w:ascii="宋体;SimSun" w:hAnsi="宋体;SimSun" w:cs="宋体;SimSun"/>
          <w:bCs/>
          <w:sz w:val="28"/>
          <w:szCs w:val="28"/>
        </w:rPr>
        <w:t>日晚</w:t>
      </w:r>
      <w:r>
        <w:rPr>
          <w:rFonts w:cs="宋体;SimSun" w:ascii="宋体;SimSun" w:hAnsi="宋体;SimSun"/>
          <w:bCs/>
          <w:sz w:val="28"/>
          <w:szCs w:val="28"/>
        </w:rPr>
        <w:t>18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0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对象：初一年级学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点：黄花楼礼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负责人：张亚娟，陈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、初二年级《群英汇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此活动是以班级为单位参加，以竞赛的形式考查学生的英语综合能力，从基础的单词，课文背诵，英语谚语以及英美文学概况等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时间：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日晚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0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对象：初二年级学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点：黄花楼礼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负责人：卢小玲，陈龙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、个人风采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模仿名人演讲，电影配音，外语讲故事，外语导游（介绍广东风土人情，当地美食等）如果你对以上感兴趣，学生可以自愿报名参加，并录制视频。我们会通过校园电视台和手机微信平台向外推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sz w:val="28"/>
          <w:szCs w:val="28"/>
        </w:rPr>
        <w:t>、外研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时间：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日（以学校通知为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二外专用小礼品设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中庭隆重推出二外小礼品设计展览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截稿期：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 xml:space="preserve">日（周五）    </w:t>
      </w:r>
      <w:r>
        <w:rPr>
          <w:rFonts w:cs="宋体;SimSun" w:ascii="宋体;SimSun" w:hAnsi="宋体;SimSun"/>
          <w:bCs/>
          <w:sz w:val="28"/>
          <w:szCs w:val="28"/>
        </w:rPr>
        <w:t>6208</w:t>
      </w:r>
      <w:r>
        <w:rPr>
          <w:rFonts w:ascii="宋体;SimSun" w:hAnsi="宋体;SimSun" w:cs="宋体;SimSun"/>
          <w:bCs/>
          <w:sz w:val="28"/>
          <w:szCs w:val="28"/>
        </w:rPr>
        <w:t>办公室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经过师生投票后，评选一、二、三等奖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最受欢迎的设计作品由学校统一做成小礼品，不仅用于二外学生的奖励，也作为学校的礼品迎来送往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小礼品上将印刻设计者的名字，成为难忘的纪念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设计内容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二外校本课程教材封面设计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橡皮、铅笔、练习本、便签纸、笔袋、水杯、笔筒、抱枕等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诚邀演出嘉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本次活动，主要以初一、初二学生为主，但是各项活动均设置嘉宾演出环节，不限形式，欢迎其他年级同学参加。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推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为了丰富学校微信公众平台的内容，展现外校二外部分活跃的活动内容，更多地介绍多才多艺的学生，本次外语节将全程不间断地推送师生准备的全过程，信息、文章、照片热烈欢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4:00Z</dcterms:created>
  <dc:creator>gwfx</dc:creator>
  <dc:description/>
  <cp:keywords/>
  <dc:language>en-US</dc:language>
  <cp:lastModifiedBy>gwfx</cp:lastModifiedBy>
  <cp:lastPrinted>2009-04-28T10:29:00Z</cp:lastPrinted>
  <dcterms:modified xsi:type="dcterms:W3CDTF">2017-03-26T12:42:00Z</dcterms:modified>
  <cp:revision>5</cp:revision>
  <dc:subject/>
  <dc:title>广外外校首届英语节活动方案（草案）</dc:title>
</cp:coreProperties>
</file>