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六周教研会议公告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组教研会议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四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历史会议室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历史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“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优秀教师展示课”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说明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一二“月考”开展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3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积极组织“课题申报”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发言：备课组长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王茂盛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理组教研会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三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地理会议室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人员：高中地理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 “优秀教师展示课” 讨论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语文组会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会议时间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第一节晚自习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会议地点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8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栋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楼会议室。</w:t>
      </w:r>
    </w:p>
    <w:p>
      <w:pPr>
        <w:pStyle w:val="Normal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内容：学习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017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届广州市语文高考考试说明，商议读书节活动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9:00Z</dcterms:created>
  <dc:creator>Administrator</dc:creator>
  <dc:description/>
  <cp:keywords/>
  <dc:language>en-US</dc:language>
  <cp:lastModifiedBy>Administrator</cp:lastModifiedBy>
  <dcterms:modified xsi:type="dcterms:W3CDTF">2017-03-15T07:41:00Z</dcterms:modified>
  <cp:revision>25</cp:revision>
  <dc:subject/>
  <dc:title/>
</cp:coreProperties>
</file>