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高中部第四周教研会议公告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高中历史组教研会议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2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时间：本周四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3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2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日）下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4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：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00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点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地点：历史会议室。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参会人员：高中历史老师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主题：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 xml:space="preserve"> 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.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“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上学期教学质量”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 xml:space="preserve"> 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分析与总结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color w:val="111111"/>
          <w:kern w:val="0"/>
          <w:sz w:val="28"/>
          <w:szCs w:val="28"/>
        </w:rPr>
        <w:t xml:space="preserve">       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 xml:space="preserve">2. 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组内“专题系列讲座”开展。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发言：备课组长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主持：王茂盛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高中地理组教研会议</w:t>
      </w:r>
    </w:p>
    <w:p>
      <w:pPr>
        <w:pStyle w:val="Normal"/>
        <w:rPr/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时间：本周三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3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日）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0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：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0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地点：地理会议室。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参会人员：高中地理教师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 xml:space="preserve">主题： 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.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上学期教学质量分析与总结</w:t>
      </w:r>
    </w:p>
    <w:p>
      <w:pPr>
        <w:pStyle w:val="Normal"/>
        <w:rPr/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          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 xml:space="preserve">2. 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地理竞赛开展。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高中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物理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组教研会议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时间：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本周三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3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日）下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5:05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地点：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5205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物理组会议室</w:t>
      </w:r>
    </w:p>
    <w:p>
      <w:pPr>
        <w:pStyle w:val="Normal"/>
        <w:rPr/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参会人员：高中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物理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教师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会议主题：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  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、上学期期末考试成绩分析与总结</w:t>
      </w:r>
    </w:p>
    <w:p>
      <w:pPr>
        <w:pStyle w:val="Normal"/>
        <w:rPr>
          <w:rFonts w:ascii="华文中宋" w:hAnsi="华文中宋" w:eastAsia="华文中宋"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 </w:t>
      </w:r>
      <w:r>
        <w:rPr>
          <w:rFonts w:eastAsia="华文中宋" w:cs="华文中宋" w:ascii="华文中宋" w:hAnsi="华文中宋"/>
          <w:color w:val="111111"/>
          <w:kern w:val="0"/>
          <w:sz w:val="28"/>
          <w:szCs w:val="28"/>
        </w:rPr>
        <w:t xml:space="preserve"> 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2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、本学期工作安排</w:t>
      </w:r>
    </w:p>
    <w:p>
      <w:pPr>
        <w:pStyle w:val="Normal"/>
        <w:rPr/>
      </w:pPr>
      <w:r>
        <w:rPr>
          <w:rFonts w:eastAsia="华文中宋" w:cs="华文中宋" w:ascii="华文中宋" w:hAnsi="华文中宋"/>
          <w:color w:val="111111"/>
          <w:kern w:val="0"/>
          <w:sz w:val="28"/>
          <w:szCs w:val="28"/>
        </w:rPr>
        <w:t xml:space="preserve">    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请备课组长准备好发言内容进行交流总结。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高中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政治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组教研会议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时间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: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下周四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3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2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号下午）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5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：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00</w:t>
      </w:r>
    </w:p>
    <w:p>
      <w:pPr>
        <w:pStyle w:val="Normal"/>
        <w:rPr/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地点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: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在政治科组办公室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会议内容：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、新教师介绍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;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2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、上学期期末教学质量分析，请陈建湘、马忠、孙武三位老师做好发言准备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;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3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、月考备考工作安排。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高中生物组教研组会议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时间：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3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2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日（周四）第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4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节课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地点：生物实验室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4502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参会人员：高中生物教师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会议议题：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、上学期期末考试成绩分析；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2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、本学期教研组工作安排。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高中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英语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教研组会议</w:t>
      </w:r>
    </w:p>
    <w:p>
      <w:pPr>
        <w:pStyle w:val="Normal"/>
        <w:rPr/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时间：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3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2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日周四下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3:20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地点：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4302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参加人员：高中英语组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主题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、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上学期质量分析</w:t>
      </w:r>
    </w:p>
    <w:p>
      <w:pPr>
        <w:pStyle w:val="Normal"/>
        <w:rPr/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 xml:space="preserve">2 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、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美国在线阅读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Achieve 3000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介绍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高中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化学教研组会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时间：周四下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5:05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分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地点：化学科组室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5605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）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人员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;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高中化学教师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主题：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.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上学期期末考试成绩分析</w:t>
      </w:r>
    </w:p>
    <w:p>
      <w:pPr>
        <w:pStyle w:val="Normal"/>
        <w:rPr/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         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2.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新学期工作布置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主持：沈国品老师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记录：周绚老师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59:00Z</dcterms:created>
  <dc:creator>Administrator</dc:creator>
  <dc:description/>
  <cp:keywords/>
  <dc:language>en-US</dc:language>
  <cp:lastModifiedBy>Administrator</cp:lastModifiedBy>
  <dcterms:modified xsi:type="dcterms:W3CDTF">2017-02-28T14:22:00Z</dcterms:modified>
  <cp:revision>19</cp:revision>
  <dc:subject/>
  <dc:title/>
</cp:coreProperties>
</file>