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州市广外附设外语学校小学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上</w:t>
      </w:r>
      <w:r>
        <w:rPr>
          <w:b/>
          <w:sz w:val="32"/>
          <w:szCs w:val="32"/>
        </w:rPr>
        <w:t>)</w:t>
      </w:r>
    </w:p>
    <w:p>
      <w:pPr>
        <w:pStyle w:val="Normal"/>
        <w:ind w:firstLine="413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firstLine="47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加快实施科技创新战略为指导，全面提高学生科技素养，实施素质教育，培养“勇于探索、敢于创新”的精神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活动理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与、体验、快乐、成长、创新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活动宗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向全体学生，普及科学知识；发现科学人才，发展科技特长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组织领导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叶和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副组长：刘文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檀廷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启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友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文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建华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、活动时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六、活动对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学部全体学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活动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手掷滑翔机比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筑模型制作比赛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电子报抄报比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机器人比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车辆模型竞速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航空模型比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航海模型比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具体活动安排：</w:t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310"/>
        <w:gridCol w:w="1383"/>
        <w:gridCol w:w="2268"/>
        <w:gridCol w:w="1268"/>
      </w:tblGrid>
      <w:tr>
        <w:trPr>
          <w:trHeight w:val="989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序号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内容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时间安排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地点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对象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活动要求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负责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手掷滑翔机比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活动课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田径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集体活动：每班选选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同学（必须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女同学）参加比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模型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模型制作比赛。</w:t>
            </w:r>
          </w:p>
          <w:p>
            <w:pPr>
              <w:pStyle w:val="Normal"/>
              <w:ind w:firstLine="52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活动课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楼</w:t>
            </w:r>
            <w:r>
              <w:rPr>
                <w:szCs w:val="21"/>
              </w:rPr>
              <w:t>412</w:t>
            </w:r>
            <w:r>
              <w:rPr>
                <w:szCs w:val="21"/>
              </w:rPr>
              <w:t>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模型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建筑模型老师马老师组织学生参加比赛，具体比赛规则由马老师制定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睿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子手抄报比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活动课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年级学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由电脑老师林文琪老师制定具体规则，并组织学生参加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文琪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人比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活动课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楼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机器人活动室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人活动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洪友金老师制定具体规则，并组织学生参加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友金老师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模型竞速赛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活动课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泳馆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模型班学生及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活动规则科技模型老师并组织学生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模型老师</w:t>
            </w:r>
          </w:p>
        </w:tc>
      </w:tr>
      <w:tr>
        <w:trPr>
          <w:trHeight w:val="131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模型比赛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活动课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假草坪（具体通知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模型班学生及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活动规则科技模型老师制定并组织学生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szCs w:val="21"/>
              </w:rPr>
              <w:t>科技模型老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海模型比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活动课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天台水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海模型班学生及爱好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活动规则科技模型老师并组织学生比赛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模型老师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i/>
          <w:i/>
          <w:sz w:val="24"/>
        </w:rPr>
      </w:pPr>
      <w:r>
        <w:rPr>
          <w:b/>
          <w:i/>
          <w:sz w:val="24"/>
        </w:rPr>
        <w:t>九、</w:t>
      </w:r>
      <w:r>
        <w:rPr>
          <w:rFonts w:ascii="宋体;SimSun" w:hAnsi="宋体;SimSun" w:cs="宋体;SimSun"/>
          <w:b/>
          <w:i/>
          <w:sz w:val="24"/>
        </w:rPr>
        <w:t>活动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位负责活动的老师要在各班进行广泛宣传、营造科学学习氛围，做到精心组织、积极参与、讲究实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要在普及教育和普遍参与的基础上指导完成精品，参加竞赛，利用科技节的活动全面培养学生各方面的素质，尤其是科技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鼓励教师发挥自身特长，积极辅导学生参加科普活动，通过本次科技节，提高教师的科技辅导水平，逐步发展、形成科技特色项目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</w:t>
      </w:r>
      <w:r>
        <w:rPr>
          <w:b/>
          <w:sz w:val="24"/>
        </w:rPr>
        <w:t>奖项设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个项目评出一、二、三等奖；并颁发相应奖状及奖品；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于有特长的学生评“外校科技之星”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十一、其它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横幅、奖状（张启华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总结（张启华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b/>
          <w:sz w:val="24"/>
        </w:rPr>
        <w:t>小学综合教研组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363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6330" w:leader="none"/>
        </w:tabs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5:00Z</dcterms:created>
  <dc:creator>gwfx</dc:creator>
  <dc:description/>
  <cp:keywords/>
  <dc:language>en-US</dc:language>
  <cp:lastModifiedBy>Administrator</cp:lastModifiedBy>
  <dcterms:modified xsi:type="dcterms:W3CDTF">2016-12-06T12:53:00Z</dcterms:modified>
  <cp:revision>28</cp:revision>
  <dc:subject/>
  <dc:title>广州市广外附设外学校小学部科技节</dc:title>
</cp:coreProperties>
</file>