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我的活动我设计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标志、吉祥物征集大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活动目的</w:t>
      </w:r>
    </w:p>
    <w:p>
      <w:pPr>
        <w:pStyle w:val="Normal"/>
        <w:widowControl/>
        <w:spacing w:lineRule="auto" w:line="360" w:before="150" w:after="150"/>
        <w:ind w:left="21" w:firstLine="480"/>
        <w:jc w:val="left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为响应我校活动育人的宗旨，进一步丰富校园文化生活，努力营造积极向上、清新高雅、健康文明的校园文化氛围；为喜爱设计、有绘画特长的同学们</w:t>
      </w:r>
      <w:r>
        <w:rPr>
          <w:rFonts w:ascii="宋体;SimSun" w:hAnsi="宋体;SimSun" w:cs="宋体;SimSun"/>
          <w:color w:val="000000"/>
          <w:sz w:val="24"/>
        </w:rPr>
        <w:t>搭建一个展示、交流的平台，从而促进我校学生艺术特长的全面发展，特举办“我的活动我做主”标志、吉祥物设计大赛。此活动已成为我校小学部的传统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主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现“我的活动我做主”的育人理念，现向全体高段学生及家长征集：小学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校园艺术节、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小学生田径运动会</w:t>
      </w:r>
      <w:r>
        <w:rPr>
          <w:rFonts w:ascii="宋体;SimSun" w:hAnsi="宋体;SimSun" w:cs="宋体;SimSun"/>
          <w:b/>
          <w:sz w:val="24"/>
        </w:rPr>
        <w:t>标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吉祥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五、六年级全体学生，以及对设计有爱好的家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第一阶段：公开征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五、六年级开展《标志设计》《吉祥物设计》课堂教学。设计好后交给各班美术老师汇总。</w:t>
      </w:r>
    </w:p>
    <w:p>
      <w:pPr>
        <w:pStyle w:val="Normal"/>
        <w:spacing w:lineRule="auto" w:line="360"/>
        <w:ind w:left="426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第二阶段：整理布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教楼一楼大厅布置设计作品展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票评选阶段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领导、艺术组、体育组老师初选之后，挑选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幅（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幅）作品，在电视台及小学部微信平台由全校学生及家长</w:t>
      </w:r>
      <w:r>
        <w:rPr>
          <w:rFonts w:ascii="宋体;SimSun" w:hAnsi="宋体;SimSun" w:cs="宋体;SimSun"/>
          <w:b/>
          <w:sz w:val="24"/>
        </w:rPr>
        <w:t>公开投票</w:t>
      </w:r>
      <w:r>
        <w:rPr>
          <w:rFonts w:ascii="宋体;SimSun" w:hAnsi="宋体;SimSun" w:cs="宋体;SimSun"/>
          <w:sz w:val="24"/>
        </w:rPr>
        <w:t>选出中标作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作品形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可以是手绘稿也可以是电脑绘画电子版。绘制好后按时交给年级美术老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项设置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入选作品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奖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祥物奖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等奖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等奖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广外外校小学部 艺术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6.9.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广外外校第八届校园艺术节系列活动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4:00Z</dcterms:created>
  <dc:creator>gwfx</dc:creator>
  <dc:description/>
  <cp:keywords/>
  <dc:language>en-US</dc:language>
  <cp:lastModifiedBy>User</cp:lastModifiedBy>
  <dcterms:modified xsi:type="dcterms:W3CDTF">2016-09-11T15:03:00Z</dcterms:modified>
  <cp:revision>5</cp:revision>
  <dc:subject/>
  <dc:title>“我的活动我做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