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州市广外附设外语学校小学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下</w:t>
      </w:r>
      <w:r>
        <w:rPr>
          <w:b/>
          <w:sz w:val="32"/>
          <w:szCs w:val="32"/>
        </w:rPr>
        <w:t>)</w:t>
      </w:r>
    </w:p>
    <w:p>
      <w:pPr>
        <w:pStyle w:val="Normal"/>
        <w:ind w:firstLine="413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加快实施科技创新战略为指导，全面提高学生科技素养，实施素质教育，培养“勇于探索、敢于创新”的精神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活动理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与、体验、快乐、成长、创新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活动宗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向全体学生，普及科学知识；发现科学人才，发展科技特长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组织领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叶和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副组长：刘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檀廷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启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友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文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建华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活动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周、第</w:t>
      </w:r>
      <w:r>
        <w:rPr>
          <w:sz w:val="24"/>
        </w:rPr>
        <w:t>12</w:t>
      </w:r>
      <w:r>
        <w:rPr>
          <w:sz w:val="24"/>
        </w:rPr>
        <w:t>周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、活动对象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学部全体学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活动内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科普知识讲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幕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种植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养殖（蚕）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手掷滑翔机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建筑模型制作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电脑打字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电脑绘画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机器人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车辆模型竞速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航空模型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航海模型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科技大篷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科技图书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科技作品制作展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小学生种植与养殖科学观察活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水培植物制作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具体活动安排：</w:t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310"/>
        <w:gridCol w:w="1383"/>
        <w:gridCol w:w="2268"/>
        <w:gridCol w:w="1268"/>
      </w:tblGrid>
      <w:tr>
        <w:trPr>
          <w:trHeight w:val="989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序号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时间安排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地点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对象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要求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负责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普知识讲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请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届科技节开幕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周周下午二课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田径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或一个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讲话、开幕式表演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校学生及模型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植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已开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级课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学生参与体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睿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建华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养殖（蚕）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级课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学生参与体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睿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建华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手掷滑翔机比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活动课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田径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集体活动：每班选选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同学（必须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女同学）参加比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模型制作比赛。</w:t>
            </w:r>
          </w:p>
          <w:p>
            <w:pPr>
              <w:pStyle w:val="Normal"/>
              <w:ind w:firstLine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活动课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模型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建筑模型老师马老师组织学生参加比赛，具体比赛规则由马老师制定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睿老师</w:t>
            </w:r>
          </w:p>
        </w:tc>
      </w:tr>
      <w:tr>
        <w:trPr>
          <w:trHeight w:val="131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打字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活动课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电脑老师林文琪、洪友金两位老师制定具体规则，并组织学生参加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文琪、洪友金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绘画比赛</w:t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活动课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电脑老师林文琪、洪友金两位老师制定具体规则，并组织学生参加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文琪、洪友金老师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活动课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机器人活动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活动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洪友金老师制定具体规则，并组织学生参加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友金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模型竞速赛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活动课时间（车辆模型活动课时间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天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活动规则科技模型老师并组织学生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模型比赛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活动课时间（航空模型课时间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假草坪（具体通知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活动规则科技模型老师制定并组织学生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海模型比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活动课时间（航海模型课时间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天台水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海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活动规则科技模型老师并组织学生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大篷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假草坪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小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来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图书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楼前凤凰树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小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高学生阅读的兴趣</w:t>
            </w:r>
            <w:r>
              <w:rPr>
                <w:szCs w:val="21"/>
              </w:rPr>
              <w:t>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来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作品制作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楼大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学生动手能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启华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种植与养殖科学观察活动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级课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区、市比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睿、黄建华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培植物制作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楼阳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学生动手能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军</w:t>
            </w:r>
          </w:p>
        </w:tc>
      </w:tr>
    </w:tbl>
    <w:p>
      <w:pPr>
        <w:pStyle w:val="Normal"/>
        <w:spacing w:lineRule="auto" w:line="360"/>
        <w:ind w:firstLine="36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i/>
          <w:i/>
          <w:sz w:val="24"/>
        </w:rPr>
      </w:pPr>
      <w:r>
        <w:rPr>
          <w:b/>
          <w:i/>
          <w:sz w:val="24"/>
        </w:rPr>
        <w:t>九、</w:t>
      </w:r>
      <w:r>
        <w:rPr>
          <w:rFonts w:ascii="宋体;SimSun" w:hAnsi="宋体;SimSun" w:cs="宋体;SimSun"/>
          <w:b/>
          <w:i/>
          <w:sz w:val="24"/>
        </w:rPr>
        <w:t>活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负责活动的老师要在各班进行广泛宣传、营造科学学习氛围，做到精心组织、积极参与、讲究实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要在普及教育和普遍参与的基础上指导完成精品，参加竞赛，利用科技节的活动全面培养学生各方面的素质，尤其是科技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教师发挥自身特长，积极辅导学生参加科普活动，通过本次科技节，提高教师的科技辅导水平，逐步发展、形成科技特色项目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</w:t>
      </w:r>
      <w:r>
        <w:rPr>
          <w:b/>
          <w:sz w:val="24"/>
        </w:rPr>
        <w:t>奖项设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个项目评出一、二、三等奖；并颁发相应奖状及奖品；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有特长的学生评“外校科技之星”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十一、后勤活动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横幅、奖状（张启华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檀廷国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闻：联系电视台跟踪拍摄、采访（檀廷国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结（张启华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24"/>
        </w:rPr>
        <w:t>小学综合教研组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363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gwfx</dc:creator>
  <dc:description/>
  <cp:keywords/>
  <dc:language>en-US</dc:language>
  <cp:lastModifiedBy>Administrator</cp:lastModifiedBy>
  <dcterms:modified xsi:type="dcterms:W3CDTF">2016-04-28T09:07:00Z</dcterms:modified>
  <cp:revision>15</cp:revision>
  <dc:subject/>
  <dc:title>广州市广外附设外学校小学部科技节</dc:title>
</cp:coreProperties>
</file>