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广外外校小学部第八届英语节活动方案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The 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English Festival of English School Attached to GDUF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英语特色是外校的办学特色之一，也是外校学生综合素质的重要方面。从活动入手来提高外校学生英语素养，尤其是英语语用能力，是外校的一贯特色。通过英语节的举办，营造浓厚英语氛围，</w:t>
      </w:r>
      <w:r>
        <w:rPr>
          <w:rFonts w:ascii="宋体;SimSun" w:hAnsi="宋体;SimSun" w:cs="宋体;SimSun"/>
          <w:sz w:val="28"/>
          <w:szCs w:val="28"/>
        </w:rPr>
        <w:t>激发学生学习英语的热情，由此达成“活动育人”的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二、活动目的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员参与，全校性活动和年级性活动相结合，为学生和老师提供写英语、用英语、说英语、演英语的舞台，提高学生的英语语言能力。让学生在形式多样的英语活动中，感受英语语言的魅力；激励学生学习英语的兴趣，培养英语素养，为学生展现英语才华提供平台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三、活动时间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四、活动主题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现英语才华，感受英语魅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五、活动口号 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 xml:space="preserve">Success with English! Success with life! </w:t>
      </w:r>
      <w:r>
        <w:rPr>
          <w:rFonts w:ascii="宋体;SimSun" w:hAnsi="宋体;SimSun" w:cs="宋体;SimSun"/>
          <w:sz w:val="28"/>
          <w:szCs w:val="28"/>
        </w:rPr>
        <w:t>成功英语，精彩人生！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年级：</w:t>
      </w:r>
      <w:r>
        <w:rPr>
          <w:rFonts w:cs="宋体;SimSun" w:ascii="宋体;SimSun" w:hAnsi="宋体;SimSun"/>
          <w:b/>
          <w:bCs/>
          <w:sz w:val="28"/>
          <w:szCs w:val="28"/>
        </w:rPr>
        <w:t>Happy English, happy life!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年级：</w:t>
      </w:r>
      <w:r>
        <w:rPr>
          <w:rFonts w:cs="宋体;SimSun" w:ascii="宋体;SimSun" w:hAnsi="宋体;SimSun"/>
          <w:b/>
          <w:bCs/>
          <w:sz w:val="28"/>
          <w:szCs w:val="28"/>
        </w:rPr>
        <w:t>More English, more fun!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年级</w:t>
      </w:r>
      <w:r>
        <w:rPr>
          <w:rFonts w:cs="宋体;SimSun" w:ascii="宋体;SimSun" w:hAnsi="宋体;SimSun"/>
          <w:b/>
          <w:bCs/>
          <w:sz w:val="28"/>
          <w:szCs w:val="28"/>
        </w:rPr>
        <w:t>:  If I can do it, you can too!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年级：</w:t>
      </w:r>
      <w:r>
        <w:rPr>
          <w:rFonts w:cs="宋体;SimSun" w:ascii="宋体;SimSun" w:hAnsi="宋体;SimSun"/>
          <w:b/>
          <w:bCs/>
          <w:sz w:val="28"/>
          <w:szCs w:val="28"/>
        </w:rPr>
        <w:t>No pains, no gains!   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年级</w:t>
      </w:r>
      <w:r>
        <w:rPr>
          <w:rFonts w:cs="宋体;SimSun" w:ascii="宋体;SimSun" w:hAnsi="宋体;SimSun"/>
          <w:b/>
          <w:bCs/>
          <w:sz w:val="28"/>
          <w:szCs w:val="28"/>
        </w:rPr>
        <w:t>:To do the best, to show the best!    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年级</w:t>
      </w:r>
      <w:r>
        <w:rPr>
          <w:rFonts w:cs="宋体;SimSun" w:ascii="宋体;SimSun" w:hAnsi="宋体;SimSun"/>
          <w:b/>
          <w:bCs/>
          <w:sz w:val="28"/>
          <w:szCs w:val="28"/>
        </w:rPr>
        <w:t>: Better English, better life!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六、活动组织原则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相关年级，以班级为活动单位展开英语节活动，以年级组为竞赛单位组织英语比赛和才艺展示平台，由此选出的学生精英选手参与学校组织的校级竞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做到有计划、分步骤、按主题，明确活动内容和形式，印制表格、分工到人，责任到位，及时进行摄影摄像，整理英语节活动资料和实录材料，进行全程指导和动态的检查评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七、执行机构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处、学生处、艺术组、总务处、少先队、教科室、教育信息中心、年级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与联络：吴大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：教学处、学生处、小学高低段英语教研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八、内容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分三个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一阶段：宣传阶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 “英语节”活动总方案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完成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英语高、低段教研组确定英语节期间各项活动负责人选，要求各自写出策划和方案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主要场所悬挂横幅，校园张贴口号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段英语组： 李桂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电视台、校园网在英语节期间开设专栏宣传英语节中的重要活动及先进典型。电视台全程跟踪拍摄开闭幕式等重要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二阶段：启动阶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节开幕式（具体方案由负责人拟定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小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升旗仪式上启动英语节开启仪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小学田径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梁丽丽、杨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bookmarkStart w:id="2" w:name="OLE_LINK3"/>
      <w:r>
        <w:rPr>
          <w:rFonts w:ascii="宋体;SimSun" w:hAnsi="宋体;SimSun" w:cs="宋体;SimSun"/>
          <w:b/>
          <w:sz w:val="28"/>
          <w:szCs w:val="28"/>
        </w:rPr>
        <w:t>新闻报道及资料的整理：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：冯芳  张萍（大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三阶段：活动实施阶段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小学部低段英语组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英语节晚会主持人海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 二课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对象：一二三年级学生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地点：第二会议室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负责人：黄佳  周文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一年级单词认读过关测试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对象：一年级全体学生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地点：一年级各班教室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负责人：瞿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二年级书写过关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对象：二年级全体学生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地点：二年级各班教室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负责人：黄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三年级听读能力竞赛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地点：三年级各班教室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负责人：幸翠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英语单词小达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晚自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地点：阶梯教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负责人：郭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英语故事大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时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: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 晚自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地点：阶梯教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负责人：汪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English Show Wonderland 2016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对象：一至五年级学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地点：黄华楼礼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负责人：杨洁  梁秋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小学部高段英语组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英语情景剧表演竞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26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四、五年级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阶梯教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负责人： 胡小华、黄珊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英语阅读过关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28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 xml:space="preserve">日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四、五、六年级全体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各班教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 xml:space="preserve">负责人：胡小华、黄珊珊、梁丽丽 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 广外杯“听说高手”竞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28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六年级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中学阶梯教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负责人： 梁丽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English Show 20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FF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对象：一至五年级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地点：黄华楼礼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负责人：杨洁、梁秋梅</w:t>
      </w:r>
    </w:p>
    <w:p>
      <w:pPr>
        <w:pStyle w:val="Normal"/>
        <w:tabs>
          <w:tab w:val="clear" w:pos="420"/>
          <w:tab w:val="left" w:pos="1151" w:leader="none"/>
          <w:tab w:val="left" w:pos="3168" w:leader="none"/>
          <w:tab w:val="left" w:pos="4455" w:leader="none"/>
          <w:tab w:val="left" w:pos="5812" w:leader="none"/>
          <w:tab w:val="left" w:pos="7169" w:leader="none"/>
        </w:tabs>
        <w:spacing w:lineRule="auto" w:line="36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8:00Z</dcterms:created>
  <dc:creator>gwfx</dc:creator>
  <dc:description/>
  <cp:keywords/>
  <dc:language>en-US</dc:language>
  <cp:lastModifiedBy>广外外校小学部收发员</cp:lastModifiedBy>
  <cp:lastPrinted>2009-04-28T10:29:00Z</cp:lastPrinted>
  <dcterms:modified xsi:type="dcterms:W3CDTF">2016-04-22T03:18:00Z</dcterms:modified>
  <cp:revision>2</cp:revision>
  <dc:subject/>
  <dc:title>广外外校首届英语节活动方案（草案）</dc:title>
</cp:coreProperties>
</file>