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广外外校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届高三“成人礼”活动流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b/>
          <w:bCs/>
          <w:sz w:val="28"/>
          <w:szCs w:val="28"/>
        </w:rPr>
        <w:t>活动时间：</w:t>
      </w:r>
      <w:r>
        <w:rPr>
          <w:b/>
          <w:bCs/>
          <w:sz w:val="28"/>
          <w:szCs w:val="28"/>
        </w:rPr>
        <w:t>2015.12.20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14:00--16:30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黄华楼礼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b/>
          <w:bCs/>
          <w:sz w:val="28"/>
          <w:szCs w:val="28"/>
        </w:rPr>
        <w:t>主持人：施雨浩、麻赢心、郭鍶雯，丁诗轩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：走红毯，签名、入场…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：正式开始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环节：开幕、暖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观看视频：我们的青葱岁月与成长故事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文娱节目：诗朗诵、歌舞表演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环节 ：宣誓 发言 致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宣誓：共和国公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誓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代表发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（赖婉娴）发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家长（赖克凡家长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赖先生）发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老师发言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叶辉老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校领导致辞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黄巧萍书记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三环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铭记今天，青春万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班级合影留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【照相顺序以座次相符，从后面往前撤…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即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活动策划：高三年级学生管理委员会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2015.12.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工作人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厅（发放矿泉水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礼堂接待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后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策划：高三年级学生管理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别鸣谢：刘晟锟、汤凯欣、梁子婷、卓一灏、丁诗轩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236" w:right="1236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2:00Z</dcterms:created>
  <dc:creator>wrz</dc:creator>
  <dc:description/>
  <cp:keywords/>
  <dc:language>en-US</dc:language>
  <cp:lastModifiedBy>wrz</cp:lastModifiedBy>
  <cp:lastPrinted>2015-12-16T20:34:00Z</cp:lastPrinted>
  <dcterms:modified xsi:type="dcterms:W3CDTF">2015-12-16T14:45:00Z</dcterms:modified>
  <cp:revision>9</cp:revision>
  <dc:subject/>
  <dc:title>14.30：签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