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广州市广外附设外语学校小学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</w:p>
    <w:p>
      <w:pPr>
        <w:pStyle w:val="Normal"/>
        <w:ind w:firstLine="413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ind w:firstLine="47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指导思想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培养我校少年儿童创新精神和实践能力，提高少年儿童科学文化素质，加快普及少年儿童科技教育，大力实施基础教育课程改革、全面推进素质教育进程</w:t>
      </w:r>
      <w:r>
        <w:rPr>
          <w:sz w:val="24"/>
        </w:rPr>
        <w:t>，特举办广外外校小学部第六届科技节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活动理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与、体验、快乐、成长、创新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活动宗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面向全体学生，普及科学知识；发现科学人才，发展科技特长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四、组织领导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叶和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副组长：刘文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檀廷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启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友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文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建华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五、活动时间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周—</w:t>
      </w:r>
      <w:r>
        <w:rPr>
          <w:sz w:val="24"/>
        </w:rPr>
        <w:t>16</w:t>
      </w:r>
      <w:r>
        <w:rPr>
          <w:sz w:val="24"/>
        </w:rPr>
        <w:t>周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六、活动对象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小学部全体学生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七、活动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科普知识讲座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幕式：车辆模型表演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科技作品制作展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手掷滑翔机比赛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建筑模型制作比赛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电脑打字比赛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电脑绘画比赛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机器人比赛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车辆模型竞速赛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航空模型比赛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航海模型比赛。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八、具体活动安排：</w:t>
      </w:r>
    </w:p>
    <w:tbl>
      <w:tblPr>
        <w:tblW w:w="10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310"/>
        <w:gridCol w:w="1383"/>
        <w:gridCol w:w="2268"/>
        <w:gridCol w:w="1268"/>
      </w:tblGrid>
      <w:tr>
        <w:trPr>
          <w:trHeight w:val="989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序号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活动内容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时间安排</w:t>
            </w:r>
          </w:p>
        </w:tc>
        <w:tc>
          <w:tcPr>
            <w:tcW w:w="1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活动地点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活动对象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活动要求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负责老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普知识讲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座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请老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届科技节开幕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周一早上一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升旗后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田径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部全体学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演内容为车辆模型表演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本校学生及模型老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科技作品制作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教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大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部学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学生制作的的科技作品中择优展出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模型老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手掷滑翔机比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田径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学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集体活动：每班选选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同学（必须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女同学）参加比赛，以飞机飞出的距离远者为胜，最后算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的距离之和。每个年级取一等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；二等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，三等奖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模型老师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模型制作比赛。</w:t>
            </w:r>
          </w:p>
          <w:p>
            <w:pPr>
              <w:pStyle w:val="Normal"/>
              <w:ind w:firstLine="52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教楼</w:t>
            </w:r>
            <w:r>
              <w:rPr>
                <w:szCs w:val="21"/>
              </w:rPr>
              <w:t>412</w:t>
            </w:r>
            <w:r>
              <w:rPr>
                <w:szCs w:val="21"/>
              </w:rPr>
              <w:t>室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模型爱好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由建筑模型老师马老师组织学生参加比赛，具体比赛规则由马老师制定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睿老师</w:t>
            </w:r>
          </w:p>
        </w:tc>
      </w:tr>
      <w:tr>
        <w:trPr>
          <w:trHeight w:val="131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脑打字比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脑室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学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电脑老师林文琪、洪友金两位老师制定具体规则，并组织学生参加比赛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文琪、洪友金老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脑绘画比赛</w:t>
            </w:r>
          </w:p>
          <w:p>
            <w:pPr>
              <w:pStyle w:val="Normal"/>
              <w:ind w:first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脑室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学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电脑老师林文琪、洪友金两位老师制定具体规则，并组织学生参加比赛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文琪、洪友金老师</w:t>
            </w:r>
          </w:p>
        </w:tc>
      </w:tr>
      <w:tr>
        <w:trPr>
          <w:trHeight w:val="993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器人比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教楼</w:t>
            </w:r>
            <w:r>
              <w:rPr>
                <w:szCs w:val="21"/>
              </w:rPr>
              <w:t>311</w:t>
            </w:r>
            <w:r>
              <w:rPr>
                <w:szCs w:val="21"/>
              </w:rPr>
              <w:t>机器人活动室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器人活动爱好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由洪友金老师制定具体规则，并组织学生参加比赛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洪友金老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辆模型竞速赛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三、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40 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教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天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辆模型班学生及爱好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具体活动规则科技模型老师并组织学生比赛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模型老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空模型比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定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空模型班学生及爱好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具体活动规则科技模型老师制定并组织学生比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szCs w:val="21"/>
              </w:rPr>
              <w:t>科技模型老师</w:t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海模型比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教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天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海模型班学生及爱好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具体活动规则科技模型老师并组织学生比赛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模型老师</w:t>
            </w:r>
          </w:p>
        </w:tc>
      </w:tr>
    </w:tbl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九、</w:t>
      </w:r>
      <w:r>
        <w:rPr>
          <w:rFonts w:ascii="宋体;SimSun" w:hAnsi="宋体;SimSun" w:cs="宋体;SimSun"/>
          <w:b/>
          <w:sz w:val="24"/>
        </w:rPr>
        <w:t>活动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位负责活动的老师要在各班进行广泛宣传、营造科学学习氛围，做到精心组织、积极参与、讲究实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班要在普及教育和普遍参与的基础上指导完成精品，参加竞赛，利用科技节的活动全面培养学生各方面的素质，尤其是科技素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鼓励教师发挥自身特长，积极辅导学生参加科普活动，通过本次科技节，提高教师的科技辅导水平，逐步发展、形成科技特色项目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</w:t>
      </w:r>
      <w:r>
        <w:rPr>
          <w:b/>
          <w:sz w:val="24"/>
        </w:rPr>
        <w:t>奖项设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个项目评出一、二、三等奖；并颁发相应奖状及奖品；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于有特长的学生评“外校科技之星”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十一、后勤活动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1</w:t>
      </w:r>
      <w:r>
        <w:rPr>
          <w:sz w:val="24"/>
        </w:rPr>
        <w:t>、横幅、奖状（张启华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檀廷国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新闻：联系电视台跟踪拍摄、采访（檀廷国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总结（张启华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b/>
          <w:sz w:val="24"/>
        </w:rPr>
        <w:t>小学综合教研组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363" w:leader="none"/>
        </w:tabs>
        <w:rPr>
          <w:szCs w:val="21"/>
        </w:rPr>
      </w:pPr>
      <w:r>
        <w:rPr>
          <w:szCs w:val="21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35:00Z</dcterms:created>
  <dc:creator>gwfx</dc:creator>
  <dc:description/>
  <cp:keywords/>
  <dc:language>en-US</dc:language>
  <cp:lastModifiedBy>gwfx</cp:lastModifiedBy>
  <dcterms:modified xsi:type="dcterms:W3CDTF">2015-12-07T09:00:00Z</dcterms:modified>
  <cp:revision>11</cp:revision>
  <dc:subject/>
  <dc:title>广州市广外附设外学校小学部科技节</dc:title>
</cp:coreProperties>
</file>