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eastAsia="zh-CN"/>
        </w:rPr>
      </w:pPr>
      <w:r>
        <w:rPr>
          <w:b/>
          <w:color w:val="0000FF"/>
          <w:sz w:val="36"/>
          <w:szCs w:val="36"/>
          <w:lang w:eastAsia="zh-CN"/>
        </w:rPr>
        <w:t>小学部第七届校园艺术节书法比赛暨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eastAsia="zh-CN"/>
        </w:rPr>
        <w:t>语文组迎新年书写展示</w:t>
      </w:r>
    </w:p>
    <w:p>
      <w:pPr>
        <w:pStyle w:val="Normal"/>
        <w:ind w:left="-360" w:hanging="0"/>
        <w:jc w:val="center"/>
        <w:rPr>
          <w:b/>
          <w:b/>
          <w:color w:val="0000FF"/>
          <w:sz w:val="36"/>
          <w:szCs w:val="36"/>
          <w:lang w:eastAsia="zh-CN"/>
        </w:rPr>
      </w:pPr>
      <w:r>
        <w:rPr>
          <w:b/>
          <w:color w:val="0000FF"/>
          <w:sz w:val="36"/>
          <w:szCs w:val="36"/>
          <w:lang w:eastAsia="zh-CN"/>
        </w:rPr>
        <w:t>活动方案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指导思想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 w:bidi="ar-SA"/>
        </w:rPr>
        <w:t>为响应我校活动育人的宗旨，进一步丰富校园文化生活，努力营造积极向上、清新高雅、健康文明的校园文化氛围，展示我校书法教育成果，</w:t>
      </w:r>
      <w:r>
        <w:rPr>
          <w:color w:val="000000"/>
          <w:sz w:val="28"/>
          <w:szCs w:val="28"/>
          <w:lang w:eastAsia="zh-CN"/>
        </w:rPr>
        <w:t>从而促进我校学生艺术特长的发展，特举办第七届校园艺术节书法比赛暨语文组书写展示活动。</w:t>
      </w:r>
    </w:p>
    <w:p>
      <w:pPr>
        <w:pStyle w:val="Normal"/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二、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比赛展示内容：</w:t>
      </w:r>
    </w:p>
    <w:p>
      <w:pPr>
        <w:pStyle w:val="Normal"/>
        <w:spacing w:lineRule="auto" w:line="360" w:before="150" w:after="150"/>
        <w:ind w:firstLine="54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一至三年级：硬笔书法</w:t>
      </w:r>
    </w:p>
    <w:p>
      <w:pPr>
        <w:pStyle w:val="Normal"/>
        <w:spacing w:lineRule="auto" w:line="360" w:before="150" w:after="150"/>
        <w:ind w:firstLine="54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三至六年级：硬笔书法、毛笔书法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三、</w:t>
      </w:r>
      <w:r>
        <w:rPr>
          <w:rFonts w:ascii="Arial" w:hAnsi="Arial" w:cs="Arial" w:eastAsia="Arial"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参赛对象：</w:t>
      </w:r>
    </w:p>
    <w:p>
      <w:pPr>
        <w:pStyle w:val="Normal"/>
        <w:spacing w:lineRule="auto" w:line="360" w:before="280" w:after="280"/>
        <w:ind w:firstLine="549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广外外校小学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级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学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四、展览时间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元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-1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四、比赛展示安排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硬笔部分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至三年级由写字课教师，在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周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）书法课上组织学生书写作品，每班初评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件优秀作品交学校复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四、五年级由语文老师，在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周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）习字课上组织、指导学生书写参赛作品。每班初评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件优秀作品交学校复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六年级由语文老师在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周内利用晚自习时间指导学生书写比赛作品，具体时间由年级备课组商定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毛笔部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四五年级毛笔由书法老师在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周，利用书法课，组织、指导学生书写比赛作品。并现场评选优秀作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六年级毛笔由各班语文老师推荐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学生参加现场比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比赛时间：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周周四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）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比赛地点，高教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书法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五、比赛注意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硬笔书法比赛由学校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统一配发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比赛专用作品纸。各班作品纸款式略有不同，书写内容为课本中的古诗词或优美句段，各班之间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尽可能不雷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或参照作品样板书写（样板随作品纸一同下发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硬笔交作品时间：一至六年级各班于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前交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件优秀作品给备课组长，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备课组长于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日中午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前交给徐长辉老师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高教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08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办公室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六年级语文老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前将推荐参加毛笔现场比赛名单发至徐长辉邮箱，并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通知学生按时参加比赛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六、作品装裱，布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作品收齐后，由学校统一安排装裱、布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七、奖项设置：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硬笔书法：每个年级入展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毛笔书法：每个年级入展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八、具体工作安排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总负责人：徐长辉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低段硬笔负责：贾金女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高段硬笔负责：文红梅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高段毛笔：徐长辉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比赛用纸准备：徐长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各年级硬笔收稿：各年级语文备课组长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各班活动拍照：各班语文老师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奖状印制：徐长辉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装裱联系：徐长辉、学校总务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布展：艺术组、总务</w:t>
      </w:r>
    </w:p>
    <w:p>
      <w:pPr>
        <w:pStyle w:val="Normal"/>
        <w:spacing w:lineRule="auto" w:line="360"/>
        <w:ind w:firstLine="4480"/>
        <w:rPr/>
      </w:pPr>
      <w:r>
        <w:rPr>
          <w:color w:val="000000"/>
          <w:sz w:val="28"/>
          <w:szCs w:val="28"/>
          <w:lang w:eastAsia="zh-CN"/>
        </w:rPr>
        <w:t>广外外校小学部语文组</w:t>
      </w:r>
    </w:p>
    <w:p>
      <w:pPr>
        <w:pStyle w:val="Normal"/>
        <w:spacing w:lineRule="auto" w:line="360"/>
        <w:ind w:left="5707" w:hanging="1260"/>
        <w:rPr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2015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MC SYSTEM</dc:creator>
  <dc:description/>
  <cp:keywords/>
  <dc:language>en-US</dc:language>
  <cp:lastModifiedBy>wyxx</cp:lastModifiedBy>
  <dcterms:modified xsi:type="dcterms:W3CDTF">2015-11-27T08:13:00Z</dcterms:modified>
  <cp:revision>7</cp:revision>
  <dc:subject/>
  <dc:title>小学部第七届卡拉ok校园歌手大赛方案</dc:title>
</cp:coreProperties>
</file>