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"/>
        <w:gridCol w:w="720"/>
        <w:gridCol w:w="3374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名为主裁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四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贵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保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振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洪友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小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启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廷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二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六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天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坚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廷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生活部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小三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銮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廖志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高一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舒昱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金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四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贵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保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振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洪友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二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小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启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廷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六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生活部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坚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廷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初二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銮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廖志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五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金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四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贵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保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初三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振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三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高二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启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廷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小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天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组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坚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廷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>
          <w:trHeight w:val="3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级组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中生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昱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廖志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五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金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B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A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D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---C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场胜</w:t>
            </w:r>
            <w:r>
              <w:rPr>
                <w:sz w:val="32"/>
                <w:szCs w:val="32"/>
              </w:rPr>
              <w:t>---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场胜</w:t>
            </w:r>
            <w:r>
              <w:rPr>
                <w:sz w:val="32"/>
                <w:szCs w:val="32"/>
              </w:rPr>
              <w:t>---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冠亚军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四名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定三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分组抽签表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组：初一年级组、初三年级组、小二年级组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四年级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组：高二年级组、高三年级组、小六年级组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生活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组：初二年级组、中学生活部、小一年级组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三年级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组：行政、高一年级组、小五年级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：场地安排表</w:t>
      </w:r>
    </w:p>
    <w:p>
      <w:pPr>
        <w:pStyle w:val="Normal"/>
        <w:ind w:firstLine="964"/>
        <w:rPr/>
      </w:pPr>
      <w:r>
        <w:rPr>
          <w:b/>
          <w:sz w:val="48"/>
          <w:szCs w:val="48"/>
        </w:rPr>
        <w:t>进门左手边为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号场地，进门右手边为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号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1:00Z</dcterms:created>
  <dc:creator>gwfx</dc:creator>
  <dc:description/>
  <cp:keywords/>
  <dc:language>en-US</dc:language>
  <cp:lastModifiedBy>gwfx</cp:lastModifiedBy>
  <dcterms:modified xsi:type="dcterms:W3CDTF">2015-11-23T09:49:00Z</dcterms:modified>
  <cp:revision>9</cp:revision>
  <dc:subject/>
  <dc:title>日期</dc:title>
</cp:coreProperties>
</file>