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80"/>
        <w:rPr/>
      </w:pPr>
      <w:r>
        <w:rPr>
          <w:sz w:val="24"/>
        </w:rPr>
        <w:t>首届初中部优秀教案（课件）评选决赛方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一、参赛安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决赛地点：</w:t>
      </w:r>
      <w:r>
        <w:rPr>
          <w:sz w:val="24"/>
        </w:rPr>
        <w:t>430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文科决赛时间：本周三（</w:t>
      </w:r>
      <w:r>
        <w:rPr>
          <w:sz w:val="24"/>
        </w:rPr>
        <w:t>11</w:t>
      </w:r>
      <w:r>
        <w:rPr>
          <w:sz w:val="24"/>
        </w:rPr>
        <w:t>日）晚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点</w:t>
      </w:r>
    </w:p>
    <w:p>
      <w:pPr>
        <w:pStyle w:val="Normal"/>
        <w:spacing w:lineRule="auto" w:line="360"/>
        <w:rPr/>
      </w:pPr>
      <w:r>
        <w:rPr/>
        <w:t>参赛老师：</w:t>
      </w:r>
    </w:p>
    <w:tbl>
      <w:tblPr>
        <w:tblW w:w="295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56"/>
      </w:tblGrid>
      <w:tr>
        <w:trPr>
          <w:trHeight w:val="300" w:hRule="atLeast"/>
        </w:trPr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科组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老师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组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丹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组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朝荟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组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小玲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组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燕萍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政治组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辉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二外组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博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艺术组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海涛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文科评委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白利军、李鸿君、龙燕、肖志平、周小凤、安蔚、陈龙娟、陈彤、刁海涛、丁文、李超、刘炎峰、王佳琼、杨金龙、于水、张亚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理科决赛时间：本周三（</w:t>
      </w:r>
      <w:r>
        <w:rPr>
          <w:sz w:val="24"/>
        </w:rPr>
        <w:t>11</w:t>
      </w:r>
      <w:r>
        <w:rPr>
          <w:sz w:val="24"/>
        </w:rPr>
        <w:t>日）晚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21</w:t>
      </w:r>
      <w:r>
        <w:rPr>
          <w:sz w:val="24"/>
        </w:rPr>
        <w:t>点</w:t>
      </w:r>
    </w:p>
    <w:p>
      <w:pPr>
        <w:pStyle w:val="Normal"/>
        <w:spacing w:lineRule="auto" w:line="360"/>
        <w:rPr/>
      </w:pPr>
      <w:r>
        <w:rPr/>
        <w:t>参赛老师：</w:t>
      </w:r>
    </w:p>
    <w:tbl>
      <w:tblPr>
        <w:tblW w:w="2952" w:type="dxa"/>
        <w:jc w:val="left"/>
        <w:tblInd w:w="2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56"/>
      </w:tblGrid>
      <w:tr>
        <w:trPr>
          <w:trHeight w:val="300" w:hRule="atLeast"/>
        </w:trPr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科组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老师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组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爱民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组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春辉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组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娟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组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刚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组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永华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综合组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洋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综合组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文威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理科评委：王学华、杨爱娣、杨世华、杨元辉、张瑜、蔡新军、陈险峰、杭俊兵、胡炎文、刘蓉、吕洋、王位锦、王欣、余清训、张刚、朱秀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二、参赛须知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每组参赛老师务必提前</w:t>
      </w:r>
      <w:r>
        <w:rPr>
          <w:sz w:val="24"/>
        </w:rPr>
        <w:t>10</w:t>
      </w:r>
      <w:r>
        <w:rPr>
          <w:sz w:val="24"/>
        </w:rPr>
        <w:t>分钟到场，抽签、导入课件，做参赛准备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言侧重两方面：自己或个人所在科组日常备课经验择要总结汇报；参赛教案（课件）展演推介；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每人发言时间控制在</w:t>
      </w:r>
      <w:r>
        <w:rPr>
          <w:sz w:val="24"/>
        </w:rPr>
        <w:t>6</w:t>
      </w:r>
      <w:r>
        <w:rPr>
          <w:sz w:val="24"/>
        </w:rPr>
        <w:t>分钟以内，现场计时，超时发言扣</w:t>
      </w:r>
      <w:r>
        <w:rPr>
          <w:sz w:val="24"/>
        </w:rPr>
        <w:t>5</w:t>
      </w:r>
      <w:r>
        <w:rPr>
          <w:sz w:val="24"/>
        </w:rPr>
        <w:t>分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三、评奖须知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各评委（教研组长、备课组长）不打本组参赛老师的分（评分表统一提供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组积分前</w:t>
      </w:r>
      <w:r>
        <w:rPr>
          <w:sz w:val="24"/>
        </w:rPr>
        <w:t>5</w:t>
      </w:r>
      <w:r>
        <w:rPr>
          <w:sz w:val="24"/>
        </w:rPr>
        <w:t>名自动当选本次优秀教案评选初中部一等奖，其余按二等奖等级评奖；每组积分第一名，将受邀在初中部教师例会上作经验分享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有参赛选手获奖结果纳入教师月考核评价及科组常规评价之列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四、补充说明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除参赛老师、特邀评委必须到场外，请本学期参与师徒结队的</w:t>
      </w:r>
      <w:r>
        <w:rPr>
          <w:b/>
          <w:color w:val="FF0000"/>
          <w:sz w:val="24"/>
        </w:rPr>
        <w:t>青年（新聘）教师必须文、理科全程参加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sz w:val="24"/>
        </w:rPr>
        <w:t>罗翠、程义峰、谌华兵、杨正光、吕亚威、许启荣、陈鑫、侯玲玲、陈文亮、林晓敏、王晓研、谢文君、于水、李竞星、刘柯麟、叶韡菲、叶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余老师自愿参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肖莉老师提前联系好场地（调试好设备、摆放好课桌），并做好考勤工作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李磊老师做好现场计时、活动宣传报道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初中教学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15-11-09</w:t>
      </w:r>
      <w:r>
        <w:rPr>
          <w:sz w:val="24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57:00Z</dcterms:created>
  <dc:creator>wyxx</dc:creator>
  <dc:description/>
  <cp:keywords/>
  <dc:language>en-US</dc:language>
  <cp:lastModifiedBy>wyxx</cp:lastModifiedBy>
  <dcterms:modified xsi:type="dcterms:W3CDTF">2015-11-09T02:42:00Z</dcterms:modified>
  <cp:revision>4</cp:revision>
  <dc:subject/>
  <dc:title>初中部优秀教案（课件）评选决赛方案</dc:title>
</cp:coreProperties>
</file>