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800000"/>
          <w:sz w:val="36"/>
          <w:szCs w:val="36"/>
        </w:rPr>
      </w:pPr>
      <w:r>
        <w:rPr>
          <w:rFonts w:eastAsia="黑体;SimHei" w:cs="宋体;SimSun" w:ascii="黑体;SimHei" w:hAnsi="黑体;SimHei"/>
          <w:b/>
          <w:shadow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shadow/>
          <w:color w:val="FF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hadow/>
          <w:color w:val="FF000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hadow/>
          <w:color w:val="FF0000"/>
          <w:sz w:val="36"/>
          <w:szCs w:val="36"/>
        </w:rPr>
        <w:t>年暑假教职工旅游方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宗旨和目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秉承我校以人为本的办学理念，愉悦身心，休闲放松，休养调整，关注教职工的身心健康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出外校、亲近自然、走向世界，开阔视野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社会，增长知识，培养具有世界眼光和人文精神的现代型教师队伍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基本原则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本校在职教职工都享有参加暑假旅游的权利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职教工只享有一次旅游的资格。因公出国的教职工（带队到国外游学或其他原因出国者）不再享有学校组织旅游的资格，如要再参加国内旅游，费用自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主集中制原则。为了保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暑期旅游有序、规范地进行，校工会在准备旅游时，会充分征求方方面面的意见，更加注重民生和民意；而一旦形成集体意见，全体教职工应严格执行，个人服从组织、部门服从学校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关于民主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广大教职工可以就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旅行线路提供给校工会作为选择参考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二、可以就工会确定的供选择的线路和参考价位自由选择，在规定时间内报名并享有在规定时间内进行线路更换的权利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关于集中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为了维护绝大多数教工的利益，为了使学校旅游规范、有序地进行，校工会代表学校选择历年来和我校有良好合作关系，讲诚信的旅行社作为合作伙伴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校工会不参与线路、景点、价格等与旅行社的具体商谈。由校工会选择的各旅行团团长代表本团与旅行社具体协商，团长在充分征求意见的基础下，有最后的决定权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学校在各团具体商谈的基础上与</w:t>
      </w:r>
      <w:r>
        <w:rPr>
          <w:rFonts w:ascii="宋体;SimSun" w:hAnsi="宋体;SimSun" w:cs="宋体;SimSun"/>
          <w:color w:val="000000"/>
          <w:sz w:val="28"/>
          <w:szCs w:val="28"/>
        </w:rPr>
        <w:t>旅行社签定合同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、合同一旦签定，就必须严格执行，因个人问题而造成的损失由本人承担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、学校不实行自助游，学校职工的旅游必须由学校统一组织进行。已报名不参加２００８年旅游的教职工不能再在网上点击报名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实施政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职工旅游线路，工会将选派各线路旅游团团长，各团团长是本团负责人，被选为团长的教职工，既是学校和广大教职工的信任，又是应尽的学校义务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教职工旅游可以购买单程票，返程路费（指从旅游景点返程即以旅游地为起点的第一次返程）可以计算在旅游费标准范围之内，</w:t>
      </w:r>
      <w:r>
        <w:rPr>
          <w:rFonts w:ascii="宋体;SimSun" w:hAnsi="宋体;SimSun" w:cs="宋体;SimSun"/>
          <w:color w:val="000000"/>
          <w:sz w:val="28"/>
          <w:szCs w:val="28"/>
        </w:rPr>
        <w:t>超出部分费用自补，标准之内的剩余部分学校不予补差。</w:t>
      </w:r>
      <w:r>
        <w:rPr>
          <w:rFonts w:ascii="宋体;SimSun" w:hAnsi="宋体;SimSun" w:cs="宋体;SimSun"/>
          <w:sz w:val="28"/>
          <w:szCs w:val="28"/>
        </w:rPr>
        <w:t>需购返程票的教职工需在旅行社提前登记清楚，由各团长负责协调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今年旅游，学校继续实行旅游费标准下的“捆绑制”。对此解释：一是在学校规定的职工所享受的旅游标准下，可以由本校职工本人与夫妻、子女、亲属（非教工）等共同享有，超过标准者费用自理；二是“捆绑制”里，必须有一位学校在职教职工。第三、本校同事间，除夫妻关系之处的任何关系（包括兄弟、亲属等）都不准“捆绑”。一经发现，取消旅游资格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旅游报名，校工会仍将实行网络报名，具体操作采取去年模式，由工会、信息室制作《网上报名表》，职工只须填上相关内容发送即可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开始，具体另发通知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为了提高效率，每位职工在规定的时间内只有二次修改的权限，校工会委托信息室设定修改权限，在规定时间内修改的权限在网络室，超过二次学校将不再受理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６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教职工旅游费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校领导、中层、一线教师，每人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信息技术人员（三级以上）、实验员、主管、干事、财务人员、图书馆一级管理人员，每人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生活老师、保育员、信息技术人员（四级）、医务人员、图书馆管理员，仓库管理员、司机、一级厨师，每人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其他人员每人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旅游时间——７月中旬左右</w:t>
      </w:r>
      <w:r>
        <w:rPr>
          <w:rFonts w:ascii="楷体_GB2312" w:hAnsi="楷体_GB2312" w:cs="宋体;SimSun" w:eastAsia="楷体_GB2312"/>
          <w:sz w:val="24"/>
        </w:rPr>
        <w:t>（具体时间工会将另发通知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广州市广外附设外语学校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工会委员会</w:t>
      </w:r>
    </w:p>
    <w:p>
      <w:pPr>
        <w:pStyle w:val="Normal"/>
        <w:spacing w:lineRule="auto" w:line="360"/>
        <w:ind w:right="560" w:firstLine="479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9:00Z</dcterms:created>
  <dc:creator>gwfxzcj</dc:creator>
  <dc:description/>
  <cp:keywords/>
  <dc:language>en-US</dc:language>
  <cp:lastModifiedBy>*</cp:lastModifiedBy>
  <cp:lastPrinted>2007-03-16T21:40:00Z</cp:lastPrinted>
  <dcterms:modified xsi:type="dcterms:W3CDTF">2008-05-23T02:40:00Z</dcterms:modified>
  <cp:revision>57</cp:revision>
  <dc:subject/>
  <dc:title>广外外校2007年暑假教职工旅游方案</dc:title>
</cp:coreProperties>
</file>