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广外外校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小学部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七届校园艺术节方案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指导思想</w:t>
      </w:r>
    </w:p>
    <w:p>
      <w:pPr>
        <w:pStyle w:val="Normal"/>
        <w:ind w:firstLine="560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为进一步丰富校园文化生活，努力营造积极向上、清新高雅、健康文明的校园文化氛围；为师生提供展示才华的舞台，促进审美能力和水平的提高，丰富学生的文化生活，发挥个性特长，启迪智慧，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激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发创造和创新能力，从而推进素质教育的实施，推动校园精神文明建设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，特举办第七届校园艺术节。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目标：</w:t>
      </w:r>
    </w:p>
    <w:p>
      <w:pPr>
        <w:pStyle w:val="Normal"/>
        <w:tabs>
          <w:tab w:val="left" w:pos="420" w:leader="none"/>
        </w:tabs>
        <w:ind w:firstLine="5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营造人文环境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繁荣校园文化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谱写时代旋律，以文化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艺术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装扮校园；展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外校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风采，深化内涵发展，创特色品牌，用艺术陶冶心灵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主题：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阳光少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快乐成长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时间：</w:t>
      </w:r>
    </w:p>
    <w:p>
      <w:pPr>
        <w:pStyle w:val="Normal"/>
        <w:ind w:left="420" w:hanging="0"/>
        <w:rPr/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015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年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—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015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年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组织</w:t>
      </w: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机构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指挥：叶和丽</w:t>
      </w:r>
    </w:p>
    <w:p>
      <w:pPr>
        <w:pStyle w:val="Normal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策划：小学艺术组</w:t>
      </w:r>
    </w:p>
    <w:p>
      <w:pPr>
        <w:pStyle w:val="Normal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执行：刘文娟（小学部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行：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琳（小学部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安排</w:t>
      </w:r>
    </w:p>
    <w:p>
      <w:pPr>
        <w:pStyle w:val="Normal"/>
        <w:numPr>
          <w:ilvl w:val="1"/>
          <w:numId w:val="5"/>
        </w:numPr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策划、宣传阶段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）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80" w:leader="none"/>
        </w:tabs>
        <w:ind w:left="1080" w:hanging="36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方案初稿：教研组教师讨论及相关部门协调确定方案初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80" w:leader="none"/>
        </w:tabs>
        <w:ind w:left="1080" w:hanging="360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方案发布：方案审批、确定后，由小学部在校园网发布。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前）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启动仪式：小学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国庆合唱比赛暨第七届艺术节开幕式；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－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80" w:leader="none"/>
        </w:tabs>
        <w:ind w:left="1080" w:hanging="360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会标、吉祥物：由美术组负责辅导、征集并选定。（校本设计课程中完成，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海报、标语、会标悬挂：在校园主要场所悬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营造艺术节氛围（国庆假期后开始悬挂）</w:t>
      </w:r>
    </w:p>
    <w:p>
      <w:pPr>
        <w:pStyle w:val="Normal"/>
        <w:ind w:left="108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横幅内容：</w:t>
      </w:r>
    </w:p>
    <w:p>
      <w:pPr>
        <w:pStyle w:val="Normal"/>
        <w:ind w:left="1080" w:hanging="0"/>
        <w:rPr>
          <w:color w:val="000000"/>
          <w:spacing w:val="-13"/>
          <w:sz w:val="28"/>
          <w:szCs w:val="28"/>
          <w:shd w:fill="FFFFFF" w:val="clear"/>
        </w:rPr>
      </w:pPr>
      <w:r>
        <w:rPr>
          <w:color w:val="000000"/>
          <w:spacing w:val="-13"/>
          <w:sz w:val="28"/>
          <w:szCs w:val="28"/>
          <w:shd w:fill="FFFFFF" w:val="clear"/>
        </w:rPr>
        <w:t>民族风韵，共展乾坤，舞出艺术，唱出国风</w:t>
      </w:r>
      <w:r>
        <w:rPr>
          <w:color w:val="000000"/>
          <w:spacing w:val="-13"/>
          <w:sz w:val="28"/>
          <w:szCs w:val="28"/>
          <w:shd w:fill="FFFFFF" w:val="clear"/>
        </w:rPr>
        <w:t>(</w:t>
      </w:r>
      <w:r>
        <w:rPr>
          <w:color w:val="000000"/>
          <w:spacing w:val="-13"/>
          <w:sz w:val="28"/>
          <w:szCs w:val="28"/>
          <w:shd w:fill="FFFFFF" w:val="clear"/>
        </w:rPr>
        <w:t>黄华楼</w:t>
      </w:r>
      <w:r>
        <w:rPr>
          <w:color w:val="000000"/>
          <w:spacing w:val="-13"/>
          <w:sz w:val="28"/>
          <w:szCs w:val="28"/>
          <w:shd w:fill="FFFFFF" w:val="clear"/>
        </w:rPr>
        <w:t>)</w:t>
      </w:r>
    </w:p>
    <w:p>
      <w:pPr>
        <w:pStyle w:val="Normal"/>
        <w:ind w:left="1080" w:hanging="0"/>
        <w:rPr>
          <w:color w:val="000000"/>
          <w:spacing w:val="-12"/>
          <w:sz w:val="28"/>
          <w:szCs w:val="28"/>
          <w:shd w:fill="FFFFFF" w:val="clear"/>
        </w:rPr>
      </w:pPr>
      <w:r>
        <w:rPr>
          <w:color w:val="000000"/>
          <w:spacing w:val="-12"/>
          <w:sz w:val="28"/>
          <w:szCs w:val="28"/>
          <w:shd w:fill="FFFFFF" w:val="clear"/>
        </w:rPr>
        <w:t>迈向精彩艺术人生，绽放校园文化魅力。（高教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放飞理想翅膀，展现你我风采！（低教）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宣传报道：活动开始后，利用校园网络、电视台等媒体进行宣传报道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活动执行阶段：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8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ind w:left="840" w:hanging="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小学部活动项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合唱比赛既艺术节开幕式；                （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9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  <w:u w:val="single"/>
        </w:rPr>
        <w:t>—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u w:val="single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运动会、艺术节；标志、吉祥物的设计、选拔展示。（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sz w:val="24"/>
          <w:u w:val="single"/>
        </w:rPr>
        <w:t>—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u w:val="single"/>
        </w:rPr>
        <w:t>日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艺术节现场书画比赛；                （漫画、国画、书法 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 w:cs="宋体;SimSun"/>
          <w:color w:val="000000"/>
          <w:sz w:val="24"/>
          <w:u w:val="single"/>
        </w:rPr>
        <w:t>日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艺术节钢琴大赛                          （决赛：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6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  <w:u w:val="single"/>
        </w:rPr>
        <w:t>日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艺术节舞蹈大赛                          （决赛：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《彩墨飞扬》书画作品展；                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>—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日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艺术节闭幕式暨元旦文艺汇演               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>—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日）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Arial"/>
          <w:b/>
          <w:b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kern w:val="0"/>
          <w:sz w:val="28"/>
          <w:szCs w:val="28"/>
        </w:rPr>
        <w:t>小学部具体活动安排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15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负责老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《唱响祖国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唱响经典》校园合唱比赛暨艺术节开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黄华楼礼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金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《运动会、艺术节》标志、吉祥物设计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教楼大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日—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第九届现场绘画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阶梯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红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届钢琴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阶梯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丹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4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日—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第六届校园舞蹈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黄华楼礼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金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晓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color w:val="000000"/>
                <w:sz w:val="28"/>
                <w:szCs w:val="28"/>
              </w:rPr>
              <w:t>彩墨飞扬》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书画作品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教楼大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昝瑾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元旦文艺汇演暨艺术节闭幕式颁奖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华楼礼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金玲</w:t>
            </w:r>
          </w:p>
        </w:tc>
      </w:tr>
    </w:tbl>
    <w:p>
      <w:pPr>
        <w:pStyle w:val="Normal"/>
        <w:rPr>
          <w:rFonts w:ascii="ˎ̥;Times New Roman" w:hAnsi="ˎ̥;Times New Roman" w:cs="Arial"/>
          <w:color w:val="444444"/>
          <w:kern w:val="0"/>
          <w:szCs w:val="21"/>
        </w:rPr>
      </w:pPr>
      <w:r>
        <w:rPr>
          <w:rFonts w:cs="Arial" w:ascii="ˎ̥;Times New Roman" w:hAnsi="ˎ̥;Times New Roman"/>
          <w:color w:val="444444"/>
          <w:kern w:val="0"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各项活动须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以教研组为单位进行商讨筹备，由主要负责人召开筹备会议，制订具体活动方案，明确分工，周密筹划，各负其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各项子活动方案中，人员安排、场地申报、服装、宣传海报、节目单、串词、音响、摄影、评委、奖品、活动报道、活动总结、……等需具体到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合唱比赛及元旦晚会自本方案落实起即进行前期筹备及训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本届艺术节活动海报由美术组于活动前一周进行宣传张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各项活动须本着“自愿报名、人人参与”之精神，充分发挥学生特长，以本届艺术节为契机，实现我校活动育人之目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正确处理学习与开展活动的关系，保障正常的教学秩序（因时间限制确需占用教学时间需先申报教学处及校领导审批）。</w:t>
      </w:r>
    </w:p>
    <w:p>
      <w:pPr>
        <w:pStyle w:val="Normal"/>
        <w:rPr>
          <w:rFonts w:ascii="ˎ̥;Times New Roman" w:hAnsi="ˎ̥;Times New Roman" w:cs="Arial"/>
          <w:color w:val="444444"/>
          <w:kern w:val="0"/>
          <w:sz w:val="28"/>
          <w:szCs w:val="21"/>
        </w:rPr>
      </w:pPr>
      <w:r>
        <w:rPr>
          <w:rFonts w:cs="Arial" w:ascii="ˎ̥;Times New Roman" w:hAnsi="ˎ̥;Times New Roman"/>
          <w:color w:val="444444"/>
          <w:kern w:val="0"/>
          <w:sz w:val="28"/>
          <w:szCs w:val="21"/>
        </w:rPr>
      </w:r>
    </w:p>
    <w:p>
      <w:pPr>
        <w:pStyle w:val="Normal"/>
        <w:tabs>
          <w:tab w:val="left" w:pos="420" w:leader="none"/>
        </w:tabs>
        <w:rPr>
          <w:rFonts w:ascii="ˎ̥;Times New Roman" w:hAnsi="ˎ̥;Times New Roman" w:cs="Arial"/>
          <w:color w:val="444444"/>
          <w:kern w:val="0"/>
          <w:szCs w:val="21"/>
        </w:rPr>
      </w:pPr>
      <w:r>
        <w:rPr>
          <w:rFonts w:cs="Arial" w:ascii="ˎ̥;Times New Roman" w:hAnsi="ˎ̥;Times New Roman"/>
          <w:color w:val="444444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  <w:t>主办：广外外校小学部艺术教研组</w:t>
      </w:r>
    </w:p>
    <w:p>
      <w:pPr>
        <w:pStyle w:val="Normal"/>
        <w:tabs>
          <w:tab w:val="clear" w:pos="420"/>
          <w:tab w:val="left" w:pos="5325" w:leader="none"/>
          <w:tab w:val="left" w:pos="6500" w:leader="none"/>
        </w:tabs>
        <w:ind w:firstLine="3640"/>
        <w:rPr>
          <w:sz w:val="28"/>
          <w:szCs w:val="28"/>
        </w:rPr>
      </w:pPr>
      <w:r>
        <w:rPr>
          <w:sz w:val="28"/>
          <w:szCs w:val="28"/>
        </w:rPr>
        <w:t>协办：校办、信息室、电视台、总务处</w:t>
      </w:r>
    </w:p>
    <w:p>
      <w:pPr>
        <w:pStyle w:val="Normal"/>
        <w:tabs>
          <w:tab w:val="clear" w:pos="420"/>
          <w:tab w:val="left" w:pos="5325" w:leader="none"/>
          <w:tab w:val="left" w:pos="6500" w:leader="none"/>
        </w:tabs>
        <w:ind w:firstLine="54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/9/</w:t>
      </w:r>
      <w:r>
        <w:rPr>
          <w:sz w:val="28"/>
          <w:szCs w:val="28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2:00Z</dcterms:created>
  <dc:creator>gwfx</dc:creator>
  <dc:description/>
  <cp:keywords/>
  <dc:language>en-US</dc:language>
  <cp:lastModifiedBy>gwfx</cp:lastModifiedBy>
  <dcterms:modified xsi:type="dcterms:W3CDTF">2015-09-28T12:46:00Z</dcterms:modified>
  <cp:revision>23</cp:revision>
  <dc:subject/>
  <dc:title>广外外校(小学部)第六届校园艺术节方案</dc:title>
</cp:coreProperties>
</file>