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向“汶川地震灾区人民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捐款的紧急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学校各位教职员工、各位同学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惊悉我国四川汶川发生７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８级特大地震，地震给当地人民带来了生命和财物重大损失，他（她）当前急需救助，现在全国上下紧急动员，全力以赴投入到抗震救灾之中。我校一直有扶贫济困、乐于助人的优良传统，全校师生一直有关爱社会、回报社会的爱心，为切实帮助灾区群众渡过这一难关，我校工会、共青团、少先大队呼吁我校全体师生迅速行动起来，以我们所能援助的方式，向灾区人民送去我们的爱心、送去我们的温暖。在学校的统一领导下，特组织此次向汶川地震灾区人民地区捐款活动，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主题</w:t>
      </w:r>
    </w:p>
    <w:p>
      <w:pPr>
        <w:pStyle w:val="Normal"/>
        <w:shd w:fill="F5FAFE" w:val="clear"/>
        <w:spacing w:lineRule="atLeast" w:line="345" w:before="225" w:after="22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各教职工、各位同学</w:t>
      </w:r>
      <w:r>
        <w:rPr>
          <w:rFonts w:ascii="仿宋_GB2312" w:hAnsi="仿宋_GB2312" w:eastAsia="仿宋_GB2312"/>
          <w:sz w:val="30"/>
          <w:szCs w:val="30"/>
        </w:rPr>
        <w:t>发扬“一方有难、八方支援”的精神，</w:t>
      </w:r>
      <w:r>
        <w:rPr>
          <w:rFonts w:ascii="仿宋_GB2312" w:hAnsi="仿宋_GB2312" w:eastAsia="仿宋_GB2312"/>
          <w:sz w:val="30"/>
          <w:szCs w:val="30"/>
        </w:rPr>
        <w:t>和“乐于助人、扶贫济困”的中华民族传统美德，为受灾群众渡过难关，</w:t>
      </w:r>
      <w:r>
        <w:rPr>
          <w:rFonts w:ascii="仿宋_GB2312" w:hAnsi="仿宋_GB2312" w:eastAsia="仿宋_GB2312"/>
          <w:sz w:val="30"/>
          <w:szCs w:val="30"/>
        </w:rPr>
        <w:t>共同夺取抗震救灾斗争的</w:t>
      </w:r>
      <w:r>
        <w:rPr>
          <w:rFonts w:ascii="仿宋_GB2312" w:hAnsi="仿宋_GB2312" w:eastAsia="仿宋_GB2312"/>
          <w:sz w:val="30"/>
          <w:szCs w:val="30"/>
        </w:rPr>
        <w:t>胜利提供资金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活动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高度重视，统筹组织。学校各部门负责人、各班主任要以高度的社会责任感，按照学校统一要求，认真落实、组织实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部门负责人、各班主任要在部门、班级认真及时宣传本次活动的意义，要求更多的人参与这次捐献活动，学校将登记造册并在网上公布每个人捐献的数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请各班级、各位职工在规定的时间内到规定的地点自愿捐助，过期学校将不再接受捐献。本次捐献活动，我校单独组织，待师生捐助结束后，学校将我校师生的捐款直接送往“广东省红十字会”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安排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职工的捐款由本人于５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０日（下周二）下午１８点前交于各部门负责人处（中、小学年级组交于年级主任处；中小、学生活部交生活总管；后勤交梁海明；校卫队交王一臣；信息室交张志荣；教科室（包括电视台）交扈永进；校办交聂德森。各部门负责人指定专人负责登记造册，学校分期、分批公布捐助名单和数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２、５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１日（下周三）下午１８点前各部门负责人、年级主任统一将捐助款交于总务处陈永</w:t>
      </w:r>
      <w:r>
        <w:rPr>
          <w:sz w:val="28"/>
          <w:szCs w:val="28"/>
        </w:rPr>
        <w:t>钧</w:t>
      </w:r>
      <w:r>
        <w:rPr>
          <w:rFonts w:ascii="仿宋_GB2312" w:hAnsi="仿宋_GB2312" w:eastAsia="仿宋_GB2312"/>
          <w:sz w:val="30"/>
          <w:szCs w:val="30"/>
        </w:rPr>
        <w:t>老师处（联系电话：</w:t>
      </w:r>
      <w:r>
        <w:rPr>
          <w:rFonts w:eastAsia="仿宋_GB2312" w:ascii="仿宋_GB2312" w:hAnsi="仿宋_GB2312"/>
          <w:sz w:val="30"/>
          <w:szCs w:val="30"/>
        </w:rPr>
        <w:t>362475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３、教职工的捐款的标准。职工捐款不低于１０元；教师（含生活老师、干事等）不低于５０元；中层不低于１００元；校级领导不低于２００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４、中、小学生的捐款在班级进行。班主任收齐班级同学捐款后于５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０日（下周二）下午１８点前，小学部各班统一交少先大队（李  蔚老师处——</w:t>
      </w:r>
      <w:r>
        <w:rPr>
          <w:rFonts w:eastAsia="仿宋_GB2312" w:ascii="仿宋_GB2312" w:hAnsi="仿宋_GB2312"/>
          <w:sz w:val="30"/>
          <w:szCs w:val="30"/>
        </w:rPr>
        <w:t>3624693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11420658</w:t>
      </w:r>
      <w:r>
        <w:rPr>
          <w:rFonts w:ascii="仿宋_GB2312" w:hAnsi="仿宋_GB2312" w:eastAsia="仿宋_GB2312"/>
          <w:sz w:val="30"/>
          <w:szCs w:val="30"/>
        </w:rPr>
        <w:t>）；中学部各班统一交校团委（姚小平老师处——</w:t>
      </w:r>
      <w:r>
        <w:rPr>
          <w:rFonts w:eastAsia="仿宋_GB2312" w:ascii="仿宋_GB2312" w:hAnsi="仿宋_GB2312"/>
          <w:sz w:val="30"/>
          <w:szCs w:val="30"/>
        </w:rPr>
        <w:t>1371906903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6247900</w:t>
      </w:r>
      <w:r>
        <w:rPr>
          <w:rFonts w:ascii="仿宋_GB2312" w:hAnsi="仿宋_GB2312" w:eastAsia="仿宋_GB2312"/>
          <w:sz w:val="30"/>
          <w:szCs w:val="30"/>
        </w:rPr>
        <w:t>），再由少先大队李老师、校团委姚老师集中交至校财务。</w:t>
      </w:r>
    </w:p>
    <w:p>
      <w:pPr>
        <w:pStyle w:val="Normal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市广外附设外语学校</w:t>
      </w:r>
    </w:p>
    <w:p>
      <w:pPr>
        <w:pStyle w:val="Normal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工会　校团委　少先大队</w:t>
      </w:r>
    </w:p>
    <w:p>
      <w:pPr>
        <w:pStyle w:val="Normal"/>
        <w:ind w:right="-153" w:hanging="0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</w:t>
      </w:r>
      <w:r>
        <w:rPr>
          <w:rFonts w:ascii="黑体;SimHei" w:hAnsi="黑体;SimHei" w:eastAsia="黑体;SimHei"/>
          <w:b/>
          <w:sz w:val="30"/>
          <w:szCs w:val="30"/>
        </w:rPr>
        <w:t>　　</w:t>
      </w:r>
      <w:r>
        <w:rPr>
          <w:rFonts w:ascii="楷体_GB2312" w:hAnsi="楷体_GB2312" w:eastAsia="楷体_GB2312"/>
          <w:sz w:val="30"/>
          <w:szCs w:val="30"/>
        </w:rPr>
        <w:t xml:space="preserve"> 二○○八年五月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26:00Z</dcterms:created>
  <dc:creator>yuanweijia</dc:creator>
  <dc:description/>
  <cp:keywords/>
  <dc:language>en-US</dc:language>
  <cp:lastModifiedBy>*</cp:lastModifiedBy>
  <cp:lastPrinted>2007-11-15T10:15:00Z</cp:lastPrinted>
  <dcterms:modified xsi:type="dcterms:W3CDTF">2008-05-13T03:18:00Z</dcterms:modified>
  <cp:revision>19</cp:revision>
  <dc:subject/>
  <dc:title>关于开展“送温暖、献爱心”社会捐助活动的通知</dc:title>
</cp:coreProperties>
</file>