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/>
          <w:b/>
          <w:color w:val="FF0000"/>
          <w:sz w:val="32"/>
          <w:szCs w:val="32"/>
        </w:rPr>
      </w:pPr>
      <w:r>
        <w:rPr>
          <w:rFonts w:eastAsia="方正粗宋简体" w:ascii="方正粗宋简体" w:hAnsi="方正粗宋简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color w:val="FF0000"/>
          <w:sz w:val="32"/>
          <w:szCs w:val="32"/>
        </w:rPr>
      </w:pPr>
      <w:r>
        <w:rPr>
          <w:rFonts w:ascii="方正粗宋简体" w:hAnsi="方正粗宋简体" w:eastAsia="方正粗宋简体"/>
          <w:b/>
          <w:color w:val="FF0000"/>
          <w:sz w:val="32"/>
          <w:szCs w:val="32"/>
        </w:rPr>
        <w:t>服务职工，打造“和谐与活力”校园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校工会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2015—2016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学年度第一学期工作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校工会将在学校新的领导班子带领下，依靠、团结广大教职工，</w:t>
      </w:r>
      <w:r>
        <w:rPr>
          <w:rFonts w:ascii="宋体;SimSun" w:hAnsi="宋体;SimSun" w:cs="宋体;SimSun"/>
          <w:sz w:val="28"/>
          <w:szCs w:val="28"/>
        </w:rPr>
        <w:t>以“抓管理、聚人心、提质量、树特色”为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思想，</w:t>
      </w:r>
      <w:r>
        <w:rPr>
          <w:rFonts w:ascii="宋体;SimSun" w:hAnsi="宋体;SimSun" w:cs="宋体;SimSun"/>
          <w:sz w:val="28"/>
          <w:szCs w:val="28"/>
        </w:rPr>
        <w:t>以“办国际化高水平民办基础教育示范学校”为总目标，着重致力于三个方面工作：第一、在学校民主管理和建设中发挥应有的作用，充分发挥教职工代表大会和工会委员会作用；第二、在学校“人文、和谐校园”建设中发挥作用，以“人文关怀”为宗旨，关爱教职工工作、生活、身心等各方面权益与福利；第三、以教职工“强身健体、愉悦身心、凝聚人气”为目的，广泛开展各种形式的文化、体育活动；第四、开展我校特色的“外校精神与文化”建设，弘扬校园正能量</w:t>
      </w:r>
    </w:p>
    <w:p>
      <w:pPr>
        <w:pStyle w:val="Normal"/>
        <w:spacing w:lineRule="auto" w:line="360"/>
        <w:ind w:left="540" w:firstLine="253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发挥工会的桥梁与监督功能。进一步为广大职工的参政议政、领导与群众的沟通与交流，提供一个始终畅通的平台和渠道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在“人文关怀”方面，发挥工会应有的职能，从</w:t>
      </w:r>
      <w:r>
        <w:rPr>
          <w:rFonts w:ascii="宋体;SimSun" w:hAnsi="宋体;SimSun" w:cs="宋体;SimSun"/>
          <w:sz w:val="28"/>
          <w:szCs w:val="28"/>
        </w:rPr>
        <w:t>工作、生活、身心等各方面关爱</w:t>
      </w:r>
      <w:r>
        <w:rPr>
          <w:sz w:val="28"/>
          <w:szCs w:val="28"/>
        </w:rPr>
        <w:t>教职员工的</w:t>
      </w:r>
      <w:r>
        <w:rPr>
          <w:rFonts w:ascii="宋体;SimSun" w:hAnsi="宋体;SimSun" w:cs="宋体;SimSun"/>
          <w:sz w:val="28"/>
          <w:szCs w:val="28"/>
        </w:rPr>
        <w:t>权益与福利</w:t>
      </w:r>
      <w:r>
        <w:rPr>
          <w:sz w:val="28"/>
          <w:szCs w:val="28"/>
        </w:rPr>
        <w:t>，使职工感到领导的关怀、学校的温暖，不断提高全校教职工的幸福度和凝聚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成促新，面向实际，开展适合职工实际需求的、丰富多彩的活动，以愉悦职工们的身心，提高其生活质量和生命质量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４、请进来、走出去，加强与兄弟单位的交流合作、友好来往；积极参加上级相关部门组织的各种文化、体育活动</w:t>
      </w:r>
    </w:p>
    <w:p>
      <w:pPr>
        <w:pStyle w:val="Normal"/>
        <w:spacing w:lineRule="auto" w:line="360"/>
        <w:ind w:firstLine="31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要点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1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弘扬校园正能量，在学校的师德师风建设中发挥应有的作用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以学校师德“八不准”为准则，发挥校工会在学校师德建设中的独特作用，通过树立先进典型，弘扬正气，以增强教师的职业感、道德感和使命感，通过各种校园文化活动，创建一种高尚、高雅、人文校园，</w:t>
      </w:r>
      <w:r>
        <w:rPr>
          <w:rFonts w:ascii="宋体;SimSun" w:hAnsi="宋体;SimSun" w:cs="宋体;SimSun"/>
          <w:sz w:val="28"/>
          <w:szCs w:val="28"/>
        </w:rPr>
        <w:t>使外校的师生高境界做人、高质量工作、高品质生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表彰、宣传“魅力教师”、“魅力员工”，弘扬校园正能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针对性地开展各种形式的“扶贫济困”活动，创新形式，注重时效和实际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2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坚持、加强学校的民主化管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１）</w:t>
      </w:r>
      <w:r>
        <w:rPr>
          <w:rFonts w:ascii="宋体;SimSun" w:hAnsi="宋体;SimSun" w:cs="宋体;SimSun"/>
          <w:bCs/>
          <w:sz w:val="28"/>
          <w:szCs w:val="28"/>
        </w:rPr>
        <w:t>教职工代表大会是我校民主管理的一种重要形式，是民主治校、民主决策是一种制度保证。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份校工会</w:t>
      </w:r>
      <w:r>
        <w:rPr>
          <w:rFonts w:ascii="宋体;SimSun" w:hAnsi="宋体;SimSun" w:cs="宋体;SimSun"/>
          <w:sz w:val="28"/>
          <w:szCs w:val="28"/>
        </w:rPr>
        <w:t>筹备召开</w:t>
      </w:r>
      <w:r>
        <w:rPr>
          <w:rFonts w:ascii="宋体;SimSun" w:hAnsi="宋体;SimSun" w:cs="宋体;SimSun"/>
          <w:bCs/>
          <w:sz w:val="28"/>
          <w:szCs w:val="28"/>
        </w:rPr>
        <w:t>“广外外校第三届双代会第三次会议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２）</w:t>
      </w:r>
      <w:r>
        <w:rPr>
          <w:rFonts w:ascii="宋体;SimSun" w:hAnsi="宋体;SimSun" w:cs="宋体;SimSun"/>
          <w:sz w:val="28"/>
          <w:szCs w:val="28"/>
        </w:rPr>
        <w:t>继续完善</w:t>
      </w:r>
      <w:r>
        <w:rPr>
          <w:rFonts w:ascii="宋体;SimSun" w:hAnsi="宋体;SimSun" w:cs="宋体;SimSun"/>
          <w:color w:val="000000"/>
          <w:sz w:val="28"/>
          <w:szCs w:val="28"/>
        </w:rPr>
        <w:t>“民声连线”和“回音壁”、“信息窗”</w:t>
      </w:r>
      <w:r>
        <w:rPr>
          <w:rFonts w:ascii="宋体;SimSun" w:hAnsi="宋体;SimSun" w:cs="宋体;SimSun"/>
          <w:sz w:val="28"/>
          <w:szCs w:val="28"/>
        </w:rPr>
        <w:t>这一具有我校特色而又广受职工欢迎的民主形式和服务窗口，督促各职能部门高度重视，及时反馈，使其在我校民主建设的实践中发挥着不可替代的作用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深入群众，以座谈会、恳谈会等形式，加强校领导和一线职工面对面沟通、交流、协商，以求解困答疑、解决问题，本学期校工会计划召开“新入职教师”、“学科代表”两个座谈会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3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在校园文化建设中开拓创新</w:t>
      </w:r>
    </w:p>
    <w:p>
      <w:pPr>
        <w:pStyle w:val="Normal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开展丰富多彩的职工文化活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举办“外校的眼睛”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职工暑期摄影作品评展活动，支持“摄影协会”开展各种采风活动，陶冶情操，感受美好生活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广外外校“师之声”卡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楷体_GB2312" w:hAnsi="楷体_GB2312" w:cs="宋体;SimSun" w:eastAsia="楷体_GB2312"/>
          <w:sz w:val="28"/>
          <w:szCs w:val="28"/>
        </w:rPr>
        <w:t>（以蒙面歌王的形式）</w:t>
      </w:r>
      <w:r>
        <w:rPr>
          <w:rFonts w:ascii="宋体;SimSun" w:hAnsi="宋体;SimSun" w:cs="宋体;SimSun"/>
          <w:sz w:val="28"/>
          <w:szCs w:val="28"/>
        </w:rPr>
        <w:t>，直通外校春晚</w:t>
      </w:r>
    </w:p>
    <w:p>
      <w:pPr>
        <w:pStyle w:val="TextBody"/>
        <w:spacing w:lineRule="auto" w:line="360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校工会利用工会活动场馆，开展各种娱乐健身活动，为</w:t>
      </w:r>
      <w:r>
        <w:rPr>
          <w:rFonts w:ascii="宋体;SimSun" w:hAnsi="宋体;SimSun" w:cs="宋体;SimSun"/>
          <w:color w:val="000000"/>
          <w:sz w:val="28"/>
          <w:szCs w:val="28"/>
        </w:rPr>
        <w:t>“瑜 珈”和“太极拳”、“广场舞”等各种健身班提供必要的帮助，以满足职工们</w:t>
      </w:r>
      <w:r>
        <w:rPr>
          <w:rFonts w:ascii="宋体;SimSun" w:hAnsi="宋体;SimSun" w:cs="宋体;SimSun"/>
          <w:sz w:val="28"/>
          <w:szCs w:val="28"/>
        </w:rPr>
        <w:t>“健身、健美、健康”时尚生活方式</w:t>
      </w:r>
      <w:r>
        <w:rPr>
          <w:rFonts w:ascii="宋体;SimSun" w:hAnsi="宋体;SimSun" w:cs="宋体;SimSun"/>
          <w:color w:val="000000"/>
          <w:sz w:val="28"/>
          <w:szCs w:val="28"/>
        </w:rPr>
        <w:t>的需求。</w:t>
      </w:r>
    </w:p>
    <w:p>
      <w:pPr>
        <w:pStyle w:val="TextBody"/>
        <w:spacing w:lineRule="auto" w:line="36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工会活动场所按学校统一规定正常开放，规范管理，满足教职工平日经常的健身需求</w:t>
      </w:r>
    </w:p>
    <w:p>
      <w:pPr>
        <w:pStyle w:val="TextBody"/>
        <w:spacing w:lineRule="auto" w:line="360"/>
        <w:ind w:firstLine="618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继续开展我校职工传统体育活动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继续举办“开心杯”广外外校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教职工篮球联赛。我校教职工篮球赛继续延用去年模式开展比赛。</w:t>
      </w:r>
      <w:r>
        <w:rPr>
          <w:rFonts w:ascii="宋体;SimSun" w:hAnsi="宋体;SimSun" w:cs="宋体;SimSun"/>
          <w:color w:val="000000"/>
          <w:sz w:val="28"/>
          <w:szCs w:val="28"/>
        </w:rPr>
        <w:t>具体时间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上旬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以中、小学田径运动会为依托，积极组织</w:t>
      </w:r>
      <w:r>
        <w:rPr>
          <w:rFonts w:ascii="宋体;SimSun" w:hAnsi="宋体;SimSun" w:cs="宋体;SimSun"/>
          <w:color w:val="000000"/>
          <w:sz w:val="28"/>
          <w:szCs w:val="28"/>
        </w:rPr>
        <w:t>“第十三届教职工趣味运动会”。</w:t>
      </w:r>
      <w:r>
        <w:rPr>
          <w:rFonts w:ascii="宋体;SimSun" w:hAnsi="宋体;SimSun" w:cs="宋体;SimSun"/>
          <w:sz w:val="28"/>
          <w:szCs w:val="28"/>
        </w:rPr>
        <w:t>具体时间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（具体以中、小学田径运动会时间为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外外校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十四届‘外羽杯’教职工羽毛球团体赛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（以工会小组为单位的团体赛）。具体时间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、下旬</w:t>
      </w:r>
    </w:p>
    <w:p>
      <w:pPr>
        <w:pStyle w:val="TextBody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）适时开展对外交流活动，通过校际、兄弟单位的体育、文化等交流活动，加强联系与沟通，增进友谊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邀请、接受相关单位教职工羽毛球队、篮球队等访问我校</w:t>
      </w:r>
    </w:p>
    <w:p>
      <w:pPr>
        <w:pStyle w:val="TextBody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组队参加“广外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职工篮球比赛”，“广外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职工羽毛球比赛”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其他临时安排的对外交流活动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鼓励、支持我校各种协会开展各种形式的对外交流活动，根据实际情况给予必要的物质及车辆帮助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4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以人为本，关爱职工，关注教职工各种物质、精神需求</w:t>
      </w:r>
    </w:p>
    <w:p>
      <w:pPr>
        <w:pStyle w:val="TextBody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校工会将一如既往地从福利、生活、工作等方面关心教职工，及时、准确、全面地向学校领导反映、呼吁职工们的急待解决的实际问题，力所能及地帮助解决生活、工作中的困难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做好对我校职工直系亲属去世、住院职工、重大疾病职工的抚恤与慰问工作，使我校职工切身感受到工会组织的关爱、感受到外校大家庭的温暖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节前后，校工会将对家庭困难、重大疾病职工、退休职工进行慰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配合学校进一步优化教工的工作环境和生活环境，消除职业倦怠，提高幸福度；帮助教职工排忧解难，拓展教职工自我发展的空间，营造快乐教学、快乐工作、快乐生活的幸福校园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３）</w:t>
      </w:r>
      <w:r>
        <w:rPr>
          <w:sz w:val="28"/>
          <w:szCs w:val="28"/>
        </w:rPr>
        <w:t>为使工会福利惠及全体教工，本学期继续举行第八批教职工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到校工会至今）外出学习休闲活动。具体办法和时间另发通知。</w:t>
      </w:r>
    </w:p>
    <w:p>
      <w:pPr>
        <w:pStyle w:val="Normal"/>
        <w:spacing w:lineRule="auto" w:line="360"/>
        <w:ind w:firstLine="700"/>
        <w:rPr>
          <w:rFonts w:ascii="汉仪粗宋简" w:hAnsi="汉仪粗宋简" w:eastAsia="汉仪粗宋简" w:cs="宋体;SimSun"/>
          <w:color w:val="000000"/>
          <w:sz w:val="28"/>
          <w:szCs w:val="28"/>
        </w:rPr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5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充分发挥工会两个组织作用，开展相关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今年重阳节之际，组织开展“广外外校老教师协会”成员集体活动，时间与办法另行通知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充分发挥女教工委员会作用，按照相关法律、法规规定要求，保障女教工的合法权益</w:t>
      </w:r>
    </w:p>
    <w:p>
      <w:pPr>
        <w:pStyle w:val="Normal"/>
        <w:spacing w:lineRule="auto" w:line="360"/>
        <w:ind w:firstLine="700"/>
        <w:rPr/>
      </w:pP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6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、本着简朴的原则，筹办</w:t>
      </w:r>
      <w:r>
        <w:rPr>
          <w:rFonts w:eastAsia="汉仪粗宋简" w:cs="宋体;SimSun" w:ascii="汉仪粗宋简" w:hAnsi="汉仪粗宋简"/>
          <w:color w:val="000000"/>
          <w:sz w:val="28"/>
          <w:szCs w:val="28"/>
        </w:rPr>
        <w:t>2016</w:t>
      </w:r>
      <w:r>
        <w:rPr>
          <w:rFonts w:ascii="汉仪粗宋简" w:hAnsi="汉仪粗宋简" w:cs="宋体;SimSun" w:eastAsia="汉仪粗宋简"/>
          <w:color w:val="000000"/>
          <w:sz w:val="28"/>
          <w:szCs w:val="28"/>
        </w:rPr>
        <w:t>年“广外外校教职工春节团拜会”，打造一届温情的外校春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继续进行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外校贺岁片》制作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职工们的需求和建议，本着减负、简洁的原则，</w:t>
      </w:r>
      <w:r>
        <w:rPr>
          <w:sz w:val="28"/>
          <w:szCs w:val="28"/>
        </w:rPr>
        <w:t>以更加人性、高效、务实的方式，举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广外外校</w:t>
      </w:r>
      <w:r>
        <w:rPr>
          <w:sz w:val="28"/>
          <w:szCs w:val="28"/>
        </w:rPr>
        <w:t>团拜会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９、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广外外校工会委员会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5—2016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学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一学期工作行事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第三届双代会第三次会议；“民声连线”、“回音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、民主公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程序正当、反映民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 朱传久  冯   艳  檀廷国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；单身职工对外联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工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相关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　王 琳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利用老教师丰富经验，发挥老教师对年轻教师的传、帮、带及引领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老教师协会活动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  朱传久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 艳  龙  燕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会各种功能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统筹协调 正常开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王 琳   王一臣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校的眼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职工摄影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９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 王 琳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开心杯”教职工篮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席　勇  张  刚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第十三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工趣味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刚  张  卫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广外外校“师之声”卡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OK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大赛（以蒙面歌王的形式），直通外校春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１０月学校运动会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龙  燕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 王  琳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参加“广外大</w:t>
            </w: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年教职工篮球、羽毛球比赛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  勇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张  刚  张  卫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广外外校</w:t>
            </w:r>
            <w:r>
              <w:rPr>
                <w:rFonts w:eastAsia="楷体_GB2312" w:ascii="楷体_GB2312" w:hAnsi="楷体_GB2312"/>
                <w:bCs/>
                <w:color w:val="000000"/>
              </w:rPr>
              <w:t>2015</w:t>
            </w:r>
            <w:r>
              <w:rPr>
                <w:rFonts w:ascii="楷体_GB2312" w:hAnsi="楷体_GB2312" w:eastAsia="楷体_GB2312"/>
                <w:bCs/>
                <w:color w:val="000000"/>
              </w:rPr>
              <w:t>年第</w:t>
            </w:r>
            <w:r>
              <w:rPr>
                <w:rFonts w:eastAsia="楷体_GB2312" w:ascii="楷体_GB2312" w:hAnsi="楷体_GB2312"/>
                <w:bCs/>
                <w:color w:val="000000"/>
              </w:rPr>
              <w:t>13</w:t>
            </w:r>
            <w:r>
              <w:rPr>
                <w:rFonts w:ascii="楷体_GB2312" w:hAnsi="楷体_GB2312" w:eastAsia="楷体_GB2312"/>
                <w:bCs/>
                <w:color w:val="000000"/>
              </w:rPr>
              <w:t>届‘外羽杯’教职工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  刚  张  卫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龄满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年即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到校工作至今的教职工外出学习、休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 艳  张  刚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广外外校第三届双代会第三次会议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元旦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黄巧萍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张  卫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１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２０１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年“广外外校教职工春节团拜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　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　燕　张洪亮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  琳  王一臣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０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　朱传久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 张 卫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交流及各种协会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张洪亮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席   勇 冯  艳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会资料整理、收集</w:t>
            </w:r>
          </w:p>
          <w:p>
            <w:pPr>
              <w:pStyle w:val="TextBody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</w:rPr>
              <w:t>工会活动的文字、图片、音像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檀廷国 张洪亮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及上级单位</w:t>
            </w:r>
          </w:p>
          <w:p>
            <w:pPr>
              <w:pStyle w:val="TextBody"/>
              <w:spacing w:lineRule="auto" w:line="360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巧萍　朱传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6:00Z</dcterms:created>
  <dc:creator>gwfxzcj</dc:creator>
  <dc:description/>
  <cp:keywords/>
  <dc:language>en-US</dc:language>
  <cp:lastModifiedBy>gwfx</cp:lastModifiedBy>
  <cp:lastPrinted>2011-09-06T08:45:00Z</cp:lastPrinted>
  <dcterms:modified xsi:type="dcterms:W3CDTF">2015-09-10T01:58:00Z</dcterms:modified>
  <cp:revision>101</cp:revision>
  <dc:subject/>
  <dc:title>为构建和谐的校园而履行职责</dc:title>
</cp:coreProperties>
</file>