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广外外校小学部第十六届校园歌手大赛活动方案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促进学校课内外艺术活动的开展，加强校园文化艺术环境建设，提高学生艺术修养，促进学生全面发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活动目的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推荐健康向上的优秀儿童歌曲，营造良好的艺术教育氛围，树立健康的审美观念，从而推进我校艺术教育的改革和发展。同时通过比赛发现具有艺术特长的孩子重点培养，使学生身心得到全面和谐的发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活动主题：我是歌手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四：主办</w:t>
      </w:r>
      <w:r>
        <w:rPr>
          <w:rFonts w:cs="宋体;SimSun"/>
          <w:color w:val="000000"/>
          <w:kern w:val="0"/>
          <w:sz w:val="24"/>
        </w:rPr>
        <w:t>：小学艺术组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协办：</w:t>
      </w:r>
      <w:r>
        <w:rPr>
          <w:rFonts w:cs="宋体;SimSun"/>
          <w:color w:val="000000"/>
          <w:kern w:val="0"/>
          <w:sz w:val="24"/>
        </w:rPr>
        <w:t>各年级组、电视台、信息中心、总务处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：活动内容和相关要求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校园歌手大赛分海选、初赛、决赛三个阶段。</w:t>
      </w:r>
    </w:p>
    <w:p>
      <w:pPr>
        <w:pStyle w:val="Normal"/>
        <w:widowControl/>
        <w:shd w:fill="FFFFFF" w:val="clear"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 w:val="24"/>
        </w:rPr>
        <w:t>第一阶段：海选（每个同学都可参加）。由各班主任负责宣传，欢迎所有音乐爱好者参加。评委从音准、音色、台风等整体效果进行评分，选出优秀的歌手进入初赛。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 w:val="24"/>
        </w:rPr>
        <w:t>第二阶段：复赛：每个年级选送海选中前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的选手参加（共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个节目），曲目自选（可征求音乐教师的意见）。</w:t>
      </w:r>
    </w:p>
    <w:p>
      <w:pPr>
        <w:pStyle w:val="Normal"/>
        <w:widowControl/>
        <w:shd w:fill="FFFFFF" w:val="clear"/>
        <w:spacing w:lineRule="exact" w:line="400"/>
        <w:ind w:left="63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 w:val="24"/>
        </w:rPr>
        <w:t>第三阶段：决赛：复赛中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分以上的选手入围决赛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参赛歌曲：优秀儿童歌曲，校园流行歌曲，内容积极健康向上，反映校园生活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参赛形式：独唱、二重唱、小组唱（不超过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）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上一届比赛一等奖的选手不得参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比赛具体安排：</w:t>
      </w:r>
    </w:p>
    <w:tbl>
      <w:tblPr>
        <w:tblW w:w="78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080"/>
        <w:gridCol w:w="213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装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阶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海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年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每一位学生想唱就唱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：无伴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装：校服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年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年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年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舞蹈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年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舞蹈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阶段（复赛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阶梯教室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选入围的学生</w:t>
            </w:r>
          </w:p>
        </w:tc>
        <w:tc>
          <w:tcPr>
            <w:tcW w:w="21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：提前三天将伴奏音乐交给本班音乐教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装：自己的服装或是校服都可以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三年级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五年级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三阶段（决赛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三年级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华楼礼堂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赛入围的学生</w:t>
            </w:r>
          </w:p>
        </w:tc>
        <w:tc>
          <w:tcPr>
            <w:tcW w:w="21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：提前一周将伴奏音乐交给本班音乐教师并抽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装：演出服、化妆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五年级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颁奖：演出结束后宣布比赛成绩并颁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59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外外校小学艺术组</w:t>
      </w:r>
    </w:p>
    <w:p>
      <w:pPr>
        <w:pStyle w:val="Normal"/>
        <w:widowControl/>
        <w:shd w:fill="FFFFFF" w:val="clear"/>
        <w:spacing w:lineRule="exact" w:line="400"/>
        <w:ind w:firstLine="614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8:00Z</dcterms:created>
  <dc:creator>wyxx</dc:creator>
  <dc:description/>
  <cp:keywords/>
  <dc:language>en-US</dc:language>
  <cp:lastModifiedBy>gwfx</cp:lastModifiedBy>
  <dcterms:modified xsi:type="dcterms:W3CDTF">2015-05-13T03:55:00Z</dcterms:modified>
  <cp:revision>8</cp:revision>
  <dc:subject/>
  <dc:title>广外外校小学部第十三届校园歌手大赛活动方案</dc:title>
</cp:coreProperties>
</file>