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州市广外附设外语学校教育科研</w:t>
      </w:r>
    </w:p>
    <w:p>
      <w:pPr>
        <w:pStyle w:val="Normal"/>
        <w:ind w:firstLine="2692"/>
        <w:rPr/>
      </w:pPr>
      <w:r>
        <w:rPr>
          <w:rFonts w:ascii="黑体;SimHei" w:hAnsi="黑体;SimHei" w:eastAsia="黑体;SimHei"/>
          <w:b/>
          <w:sz w:val="36"/>
          <w:szCs w:val="36"/>
        </w:rPr>
        <w:t>教师课题申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过去研究成果与公开发表的文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思路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和步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结题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呈现形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核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可单人申报，亦可合作申报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报人结题时限，可以跨越学期、学年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成果呈现，请写入阶段性成果与最后结果的呈现时间与形式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请在此表上填写，发送到教科室谢老师邮箱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6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州市广外附设外语学校教育科研</w:t>
      </w:r>
    </w:p>
    <w:p>
      <w:pPr>
        <w:pStyle w:val="Normal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>年级组、教研组、学部课题申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思路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和步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呈现形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核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报者栏目填写科组名称，并写入课题承担者姓名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时限，可以跨越学期、学年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成果呈现，请写入阶段性成果与最后结果的呈现时间与形式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请在此表上填写，发送到教科室谢老师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39:00Z</dcterms:created>
  <dc:creator>MC SYSTEM</dc:creator>
  <dc:description/>
  <cp:keywords/>
  <dc:language>en-US</dc:language>
  <cp:lastModifiedBy>MC SYSTEM</cp:lastModifiedBy>
  <dcterms:modified xsi:type="dcterms:W3CDTF">2008-04-22T02:08:00Z</dcterms:modified>
  <cp:revision>11</cp:revision>
  <dc:subject/>
  <dc:title/>
</cp:coreProperties>
</file>