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二届“杏坛杯”乒乓球团体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775"/>
        <w:gridCol w:w="3326"/>
      </w:tblGrid>
      <w:tr>
        <w:trPr>
          <w:trHeight w:val="6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判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23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生活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乔飞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初一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三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黄銮锋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初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杨静驿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24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高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徐均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许璋国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高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春魁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郭保坤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高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乔飞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舒昱霖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25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生活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徐均成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生活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喻素玲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郭保坤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初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乔飞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26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初二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四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李春魁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高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杨静驿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高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乔飞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许璋国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30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六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喻素玲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麦云龙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生活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初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生活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初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銮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王天雄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31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三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钟乔飞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刚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四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杨静驿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初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黄銮锋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六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徐均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郭保坤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高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王天雄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中初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舒昱霖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第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第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6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第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第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第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第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7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8</w:t>
            </w: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星期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名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、亚军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两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抽签分组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组：二年级组、三年级组、中学生活部、初一年级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组：一年级组、四年级组、高一年级组、初二年级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组：五年级组、六年级组、高二年级组、高三年级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组：小学生活部、综合组、初三年级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注：</w:t>
      </w: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号为进门左侧的球台；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号为进门中间的球台，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号为进门右侧球台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7:00Z</dcterms:created>
  <dc:creator>gwfx</dc:creator>
  <dc:description/>
  <cp:keywords/>
  <dc:language>en-US</dc:language>
  <cp:lastModifiedBy>gwfx</cp:lastModifiedBy>
  <dcterms:modified xsi:type="dcterms:W3CDTF">2015-03-18T02:15:00Z</dcterms:modified>
  <cp:revision>4</cp:revision>
  <dc:subject/>
  <dc:title>第十二届“杏坛杯”乒乓球团体赛</dc:title>
</cp:coreProperties>
</file>