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埃博拉出血热个人防护和手卫生指南</w:t>
      </w:r>
    </w:p>
    <w:p>
      <w:pPr>
        <w:pStyle w:val="Normal"/>
        <w:spacing w:lineRule="exact" w:line="520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触或可能接触埃博拉出血热留观、疑似或确诊病例的人员，包括诊疗和急救人员、护理及陪护人员、流调人员、采样人员、清洁人员、消毒人员、司机、翻译等，均应根据病原体暴露风险，在标准防护的基础上，做好接触防护和呼吸道防护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个人防护措施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标准防护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接触或可能接触埃博拉出血热留观、疑似或确诊病例及其污染环境的所有人员均应做好标准防护，具体措施包括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手卫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有人员日常工作中均应加强手卫生措施，接触患者或其所处环境时戴医用清洁手套，未戴手套严禁接触病人、病人血液体液或其污染物品，戴手套前后均应洗手或手消毒，推荐使用快速手消毒剂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戴手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接触病人的血液、体液、分泌物、排泄物、呕吐物及污染物品时应戴清洁手套；进行手术等无菌操作、接触患者皮肤、粘膜时应戴无菌手套。当手部皮肤破损、搬运有症状患者和尸体、或直接接触患者体液时佩戴双层手套，在进行环境清洁消毒或医疗废物处理时戴长袖橡胶手套，在接触不同患者、手套污染严重或手套破损时及时更换并进行手卫生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面部防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入隔离区域或可能被污染的区域时，至少佩戴外科口罩，与病人近距离（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以内）接触，或进行可能产生气溶胶喷溅的操作时，呼吸道有被血液、体液、分泌物、排泄物及气溶胶飞沫等污染的风险，应戴</w:t>
      </w:r>
      <w:r>
        <w:rPr>
          <w:rFonts w:eastAsia="仿宋_GB2312"/>
          <w:sz w:val="32"/>
          <w:szCs w:val="32"/>
        </w:rPr>
        <w:t>N95</w:t>
      </w:r>
      <w:r>
        <w:rPr>
          <w:rFonts w:eastAsia="仿宋_GB2312"/>
          <w:sz w:val="32"/>
          <w:szCs w:val="32"/>
        </w:rPr>
        <w:t>级别的医用防护口罩，每次佩戴前应做密合性检查；眼睛、眼结膜及面部有被血液、体液、分泌物、排泄物及气溶胶飞沫等污染的风险时，应戴护目镜或防护面罩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穿防护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预计接触患者产生的血液、体液、分泌物、排泄物及气溶胶飞沫时需穿防护服，搬运有症状患者或尸体时应穿防水围裙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足部防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入隔离区域或可能被污染的区域时穿覆盖足部的工作鞋，穿胶鞋或鞋套，不可穿拖鞋、凉鞋等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不同暴露风险等级时的防护措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可能的暴露风险等级，接触或可能接触埃博拉出血热留观、疑似或确诊病例及其污染环境的人员，采取相应的防护措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低风险：对预计不会直接接触患者或患者的血液、体液及其污染物品的人员，采用基本防护措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适用对象：未直接参与埃博拉患者诊疗、转运的一般医务人员或其它辅助人员，在诊疗急救、转运、流调、清洁消毒过程预计不会接触患者或患者的血液、体液及其污染物品的外围人员，如工作组织者、司机、翻译和引导员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防护配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工作服、工作鞋、帽子和一次性外科口罩，做好手卫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风险：直接接触患者或可能接触患者少量血液、体液及其污染物品的人员，采用加强防护措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防护对象：如对患者进行一般性诊疗工作的医务人员，近距离（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以内）接触患者的流调人员和标本采集人员，清洁消毒人员，转运患者的医务人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防护配备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工作服、工作鞋、帽子等基本防护外，还应配备防护服、防护口罩（</w:t>
      </w:r>
      <w:r>
        <w:rPr>
          <w:rFonts w:eastAsia="仿宋_GB2312"/>
          <w:sz w:val="32"/>
          <w:szCs w:val="32"/>
        </w:rPr>
        <w:t>N95</w:t>
      </w:r>
      <w:r>
        <w:rPr>
          <w:rFonts w:eastAsia="仿宋_GB2312"/>
          <w:sz w:val="32"/>
          <w:szCs w:val="32"/>
        </w:rPr>
        <w:t>）、护目镜、手套、鞋套或胶鞋等防护用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风险：接触大量血液、体液，实施侵入性操作或易产生大量气溶胶操作的医务人员，采取严密防护措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防护对象：进行有创操作，如气管切开、气管插管、吸痰等操作的医务人员，进行尸体解剖的人员，搬运患者或尸体人员，进行大量血液、体液、排泄物、分泌物或污染物操作的医务人员和清洁消毒人员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防护配备：在工作服、工作鞋、帽子、防护服、防护口罩（</w:t>
      </w:r>
      <w:r>
        <w:rPr>
          <w:rFonts w:eastAsia="仿宋_GB2312"/>
          <w:sz w:val="32"/>
          <w:szCs w:val="32"/>
        </w:rPr>
        <w:t>N95</w:t>
      </w:r>
      <w:r>
        <w:rPr>
          <w:rFonts w:eastAsia="仿宋_GB2312"/>
          <w:sz w:val="32"/>
          <w:szCs w:val="32"/>
        </w:rPr>
        <w:t>）、防护面罩、手套、胶鞋等防护用品外，增加护腿、防水围裙等</w:t>
      </w:r>
      <w:bookmarkStart w:id="0" w:name="OLE_LINK2"/>
      <w:bookmarkStart w:id="1" w:name="OLE_LINK1"/>
      <w:r>
        <w:rPr>
          <w:rFonts w:eastAsia="仿宋_GB2312"/>
          <w:sz w:val="32"/>
          <w:szCs w:val="32"/>
        </w:rPr>
        <w:t>，必要时戴全面型自吸过滤式呼吸器或动力送风呼吸器。</w:t>
      </w:r>
      <w:bookmarkEnd w:id="0"/>
      <w:bookmarkEnd w:id="1"/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个人防护用品穿脱顺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在经过培训的人员指导下穿脱个人防护用品，工作结束后，脱去防护用品的顺序原则上是先脱污染较重和体积较大的物品，后脱呼吸道、眼部等最关键防护部位的防护用品。对于带帽医用一次性连体防护服一般可按下列顺序穿脱防护用品，其他类型防护服参照执行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穿戴顺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戴一次性帽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戴口罩，如为医用防护口罩或全面型自吸式呼吸器，检查密合性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戴上护目镜或防护面罩（全面型自吸式呼吸器无需佩戴护目镜或防护面罩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穿防护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穿上鞋套或胶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戴上手套，将手套套在防护服袖口外面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脱摘顺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脱下鞋套或胶鞋，带手套将鞋套里面朝外，放入医疗废物袋中，将胶鞋放入消毒液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脱掉防护服和手套，从里面往外翻卷，将里面朝外，放入医疗废物袋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进行手卫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从后往前摘下护目镜或防护面罩，如重复使用放入消毒液中，否则放入医疗废物袋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从后往前摘下口罩，放入医疗废物袋中，注意双手不接触口罩表面和面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将手指反掏进帽子，将帽子轻轻摘下，里面朝外，放入医疗废物袋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洗手、消毒。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（三）佩戴密合性检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防护口罩和自吸过滤式呼吸器戴上后，在进入污染区域前，应进行密合性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防护口罩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手掌盖住防护口罩，缓缓呼气，如果感觉口罩与脸面部贴合部位没有气体泄漏，说明密合良好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全面型自吸过滤式呼吸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手掌盖住呼吸器的滤盒或滤棉的进气部分，然后缓缓吸气，如果感觉面罩稍稍向里塌陷，说明面罩内有一定负压，外界气体没有漏入，密合良好；然后用手盖住呼气阀，缓缓呼气，如果感觉面罩稍微鼓起，但没有气体外泄，说明密合良好。如果感觉有气体从鼻子两侧、下巴或其它部位泄漏，需要重新调整头带和面罩位置，重新试验，直至没有泄漏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手卫生措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人员日常工作中均应加强手卫生措施，特别是接触患者前后、接触可能污染物品前后及在穿脱个人防护用品（包括手套）前后，均应洗手或手消毒，推荐使用快速手消毒剂，如果发现手部有明显可见污染时，使用皂液洗手，而不要单纯使用快速手消毒剂。未戴手套严禁接触患者或患者的血液、体液及其污染物品。</w:t>
      </w:r>
    </w:p>
    <w:p>
      <w:pPr>
        <w:pStyle w:val="Normal"/>
        <w:spacing w:lineRule="exact" w:line="520"/>
        <w:ind w:firstLine="640"/>
        <w:rPr/>
      </w:pPr>
      <w:r>
        <w:rPr/>
        <w:t>1.</w:t>
      </w:r>
      <w:r>
        <w:rPr/>
        <w:t>脱手套方法</w:t>
      </w:r>
    </w:p>
    <w:tbl>
      <w:tblPr>
        <w:tblW w:w="88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88305" cy="1364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用戴着手套的手捏住另一只手套污染面的边缘将手套脱下；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戴着手套的手握住脱下的手套，用脱下手套的手捏住另一只手套清洁面（内面）的边缘，将手套脱下；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用手捏住手套的里面丢至医疗废物容器内。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手卫生方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洗手方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流动水下，使双手充分淋湿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适量皂液均匀涂抹至整个手掌、手背、手指和指缝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下图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认真揉搓双手至少</w:t>
      </w:r>
      <w:r>
        <w:rPr>
          <w:rFonts w:eastAsia="仿宋_GB2312"/>
          <w:sz w:val="32"/>
          <w:szCs w:val="32"/>
        </w:rPr>
        <w:t xml:space="preserve">15 </w:t>
      </w:r>
      <w:r>
        <w:rPr>
          <w:rFonts w:eastAsia="仿宋_GB2312"/>
          <w:sz w:val="32"/>
          <w:szCs w:val="32"/>
        </w:rPr>
        <w:t>秒钟，应注意清洗双手所有皮肤，包括指背、指尖和指缝，具体揉搓步骤为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流动水下彻底冲净双手，用一次性纸巾擦干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适量护手液护肤。非感应式水龙头采用一次性纸巾开关龙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快速手消毒方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取适量快速手消毒剂，均匀涂抹至整个手掌、手背、手指和指缝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）按下图</w:t>
      </w:r>
      <w:r>
        <w:rPr/>
        <w:t>1-</w:t>
      </w:r>
      <w:r>
        <w:rPr/>
        <w:t>图</w:t>
      </w:r>
      <w:r>
        <w:rPr/>
        <w:t>6</w:t>
      </w:r>
      <w:r>
        <w:rPr/>
        <w:t>认真揉搓双手至干燥，应注意双手所有皮肤，包括指背、指尖和指缝，具体揉搓步骤如下，整个过程</w:t>
      </w:r>
      <w:r>
        <w:rPr/>
        <w:t>30</w:t>
      </w:r>
      <w:r>
        <w:rPr/>
        <w:t>秒钟左右。</w:t>
      </w:r>
    </w:p>
    <w:tbl>
      <w:tblPr>
        <w:tblW w:w="88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82"/>
        <w:gridCol w:w="2826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88305" cy="126555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掌心相对揉搓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指交叉，掌心对手背揉搓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指交叉，掌心相对揉搓</w:t>
            </w:r>
          </w:p>
        </w:tc>
      </w:tr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90210" cy="115125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弯曲手指关节在掌心揉搓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拇指在掌中揉搓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指尖在掌心中揉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gwfx</dc:creator>
  <dc:description/>
  <cp:keywords/>
  <dc:language>en-US</dc:language>
  <cp:lastModifiedBy>gwfx</cp:lastModifiedBy>
  <dcterms:modified xsi:type="dcterms:W3CDTF">2014-11-19T07:47:00Z</dcterms:modified>
  <cp:revision>1</cp:revision>
  <dc:subject/>
  <dc:title>埃博拉出血热个人防护和手卫生指南</dc:title>
</cp:coreProperties>
</file>