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心沟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------</w:t>
      </w:r>
      <w:r>
        <w:rPr>
          <w:sz w:val="24"/>
        </w:rPr>
        <w:t>越秀区心理健康教师团康工作坊活动小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球帷幄”“趣味默画”“乐声奇缘”“沟通密码”……这些耳熟能详的游戏，平时都是作为导师带领孩子们一起做活动体验的我们，今天踏踏实实的做了一次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下午，小学部品心学科三位老师参加了越秀区心理教师团康工作坊的活动。组织本次活动的朝天小学肖老师说，这次教研活动主题就是带领大家一起玩，一起放松，一起拿奖品，一起分享快乐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分为三个部分，第一部分，热身活动。随着导师的指令，大家通过“万能胶”的游戏很快就消除了陌生感，形成了四个团队。第二部分：团辅活动。“运球帷幄”考验小组成员的合作能力；“趣味默画”考验小组成员的记忆力；“乐声奇缘”考验小组成员的感听觉；“沟通密码”考验小组成员的沟通协作能力。第三部分：活动分享。活动分享的过程中，我校孙国玉老师代表她所在的紫色队分享活动中的体验感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后，在“乘着风，游荡在蓝天边，一片云掉落在我面前，捏成你的形状，随风跟着我，一口一口吃掉忧愁，载着你，仿佛载着阳光，不管到哪里都是晴天</w:t>
      </w:r>
      <w:r>
        <w:rPr>
          <w:sz w:val="24"/>
        </w:rPr>
        <w:t>……”</w:t>
      </w:r>
      <w:r>
        <w:rPr>
          <w:sz w:val="24"/>
        </w:rPr>
        <w:t>的歌声中，结束了此次团辅活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活动结束后，我们与越秀区心理教研员崔老师进行了沟通交流，简单介绍了我们学校的心理学科情况，强烈表达了我们的敬佩之情，并希望以后能多参与他们的活动。崔老师对我们的积极参与和认可表示感谢，并表示欢迎我们多参加他们的活动，也希望和我们学校有进一步交流。此次活动，我们感受颇丰，越秀区心理老师团队的热情、平和、乐观给我们留下了深刻的印象，对自己的工作增添了一些思考：如何在高强度工作中保持愉快的心情、积极乐观的心态是我们努力的方向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526669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0:00Z</dcterms:created>
  <dc:creator>wyxx</dc:creator>
  <dc:description/>
  <cp:keywords/>
  <dc:language>en-US</dc:language>
  <cp:lastModifiedBy>广外外校小学部收发员</cp:lastModifiedBy>
  <dcterms:modified xsi:type="dcterms:W3CDTF">2014-11-14T08:10:00Z</dcterms:modified>
  <cp:revision>2</cp:revision>
  <dc:subject/>
  <dc:title>用心沟通</dc:title>
</cp:coreProperties>
</file>