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57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世界文化巡礼系列活动第八站——“百年奥运”</w:t>
      </w:r>
    </w:p>
    <w:p>
      <w:pPr>
        <w:pStyle w:val="Normal"/>
        <w:ind w:firstLine="3054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工作方案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ascii="黑体;SimHei" w:hAnsi="黑体;SimHei" w:eastAsia="黑体;SimHei"/>
          <w:b/>
        </w:rPr>
        <w:t>广外外校</w:t>
      </w:r>
      <w:r>
        <w:rPr>
          <w:rFonts w:ascii="黑体;SimHei" w:hAnsi="黑体;SimHei" w:eastAsia="黑体;SimHei"/>
          <w:b/>
          <w:szCs w:val="21"/>
        </w:rPr>
        <w:t>教育科学研究室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校的办学理念是：为学生的终身发展负责，培养走向世界的现代人。世界文化巡礼系列活动，作为承载我校办学理念的文化平台，已经成为我校标志性的传统文化活动。为了弘扬奥林匹克精神，迎接北京奥运会的隆重召开，本学期，我们进入了该项巡礼活动第八站——百年奥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近日，我们将完成巡礼活动的重要环节——百年奥运主题长廊板报。长廊版报将系统、具体、形象地介绍奥运知识，堪称一部奥运百科全书。望中小学部在本次巡礼活动动员会上，向全体师生广为宣传，全员关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着“全校师生广泛参与，动用资源相对集中”的原则，按照工作时序，将相关工作布置于下，望相关部门、科组和全体教师予以重视，将其纳入日常工作序列，积极推进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一、百年奥运巡礼活动动员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责任人：孙传华、徐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工作内容：面向全体师生，阐述该项活动与与落实我校办学理念的关系，向师生阐明价值，激励大家积极参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化长廊出版后次周，利用教师例会和“国旗下讲话”时间，中小学部分别进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二、“百年奥运”文化长廊板报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责任人：相关部门、科组负责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化长廊板报设计发布日期：</w:t>
      </w:r>
      <w:r>
        <w:rPr/>
        <w:t>3</w:t>
      </w:r>
      <w:r>
        <w:rPr/>
        <w:t>月</w:t>
      </w:r>
      <w:r>
        <w:rPr/>
        <w:t>13</w:t>
      </w:r>
      <w:r>
        <w:rPr/>
        <w:t>日。各承担科组完成期限：</w:t>
      </w:r>
      <w:r>
        <w:rPr/>
        <w:t>3</w:t>
      </w:r>
      <w:r>
        <w:rPr/>
        <w:t>月</w:t>
      </w:r>
      <w:r>
        <w:rPr/>
        <w:t>25</w:t>
      </w:r>
      <w:r>
        <w:rPr/>
        <w:t>日。请各部门、科组责任人予以重视，请接受此项工作的老师认真对待。完成后，请将文字及图片资料发至教科室谢双愚老师邮箱，收到回复为准。设计安排上有什么意见、疑问或建议，请及时与教科室谢双愚、扈永进老师联系。办公电话：</w:t>
      </w:r>
      <w:r>
        <w:rPr/>
        <w:t>7729</w:t>
      </w:r>
      <w:r>
        <w:rPr/>
        <w:t>、</w:t>
      </w:r>
      <w:r>
        <w:rPr/>
        <w:t>7606</w:t>
      </w:r>
      <w:r>
        <w:rPr/>
        <w:t>。</w:t>
      </w:r>
    </w:p>
    <w:p>
      <w:pPr>
        <w:pStyle w:val="Normal"/>
        <w:ind w:firstLine="435"/>
        <w:rPr/>
      </w:pPr>
      <w:r>
        <w:rPr/>
        <w:t>请注意资讯来源的权威性、准确性，并凸显多样性。</w:t>
      </w:r>
    </w:p>
    <w:p>
      <w:pPr>
        <w:pStyle w:val="Normal"/>
        <w:ind w:firstLine="435"/>
        <w:rPr/>
      </w:pPr>
      <w:r>
        <w:rPr/>
        <w:t>选用图片时，请注意图片的质量——使用百度引擎搜索相关图片资料时，可在“壁纸”目录下进行，像素数比较大。</w:t>
      </w:r>
    </w:p>
    <w:p>
      <w:pPr>
        <w:pStyle w:val="Normal"/>
        <w:ind w:firstLine="435"/>
        <w:rPr/>
      </w:pPr>
      <w:r>
        <w:rPr/>
        <w:t>一些名词术语，或许在“维基百科”中搜索。</w:t>
      </w:r>
    </w:p>
    <w:p>
      <w:pPr>
        <w:pStyle w:val="Normal"/>
        <w:ind w:firstLine="435"/>
        <w:rPr/>
      </w:pPr>
      <w:r>
        <w:rPr/>
        <w:t>一般而言，每单元字数应该在</w:t>
      </w:r>
      <w:r>
        <w:rPr/>
        <w:t>3000</w:t>
      </w:r>
      <w:r>
        <w:rPr/>
        <w:t>～</w:t>
      </w:r>
      <w:r>
        <w:rPr/>
        <w:t>4500</w:t>
      </w:r>
      <w:r>
        <w:rPr/>
        <w:t>之间，图片应在</w:t>
      </w:r>
      <w:r>
        <w:rPr/>
        <w:t>15</w:t>
      </w:r>
      <w:r>
        <w:rPr/>
        <w:t>至</w:t>
      </w:r>
      <w:r>
        <w:rPr/>
        <w:t>25</w:t>
      </w:r>
      <w:r>
        <w:rPr/>
        <w:t>张左右，以保障必要的容量。有些单元，主要应该以图片为主，请根据主题与内容性质，便宜处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化长廊板报主题、内容与分工情况，知会于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．前言（教科室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奥运情结；奥运大家谈；寄予</w:t>
      </w:r>
      <w:r>
        <w:rPr/>
        <w:t>2008</w:t>
      </w:r>
      <w:r>
        <w:rPr/>
        <w:t>：祝福北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．奥运史话（团委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奥运起源：父子之战；圣地奥林匹亚；首位冠军：科罗巴斯；古代奥运会项目介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．奥运知识（中学部地理组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五环标志；奥林匹克日；奥运项目图案；奥运会会歌；《奥林匹克宪章》；奥林匹克运动格言、名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．奥运名人堂（中学部高中语文组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现代奥运之父顾拜旦；首任主席维凯拉斯；萨马兰奇；奥运会“私营模式”倡导者尤伯罗斯；现任主席罗格；何振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．奥运百科（中学部数学组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奥运会会徽、吉祥物；奥运会宣传海报、奥运会纪念章；奥林匹克会旗；奥林匹克勋章；奥林匹克纪念邮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．奥运大观园（中学部初中语文组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奥运圣火采集；火炬接力；点火仪式；精彩开幕式；奥运会电视转播、宣传口号；奥运会申办程序；奥运会场馆建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．奥林匹克三大支柱（中学部化学组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国际奥委会；国家奥林匹克委员会；国际单项体育联合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．冬季奥运会（中学部物理组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冰雪魅力；冬奥会历史；冬奥会主要项目介绍；历届冬奥会主题口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eastAsia="黑体;SimHei" w:ascii="黑体;SimHei" w:hAnsi="黑体;SimHei"/>
          <w:b/>
        </w:rPr>
        <w:t>9</w:t>
      </w:r>
      <w:r>
        <w:rPr>
          <w:rFonts w:ascii="黑体;SimHei" w:hAnsi="黑体;SimHei" w:eastAsia="黑体;SimHei"/>
          <w:b/>
        </w:rPr>
        <w:t>．特殊奥林匹克运动会（中学部生物组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特殊奥运会历史；身残志坚；特奥会的格言、精神、目标；特奥会主要项目介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．奥运百年（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）（中学部历史组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雅典</w:t>
      </w:r>
      <w:r>
        <w:rPr/>
        <w:t>1896</w:t>
      </w:r>
      <w:r>
        <w:rPr/>
        <w:t>：现代奥运起点；伦敦</w:t>
      </w:r>
      <w:r>
        <w:rPr/>
        <w:t>1908</w:t>
      </w:r>
      <w:r>
        <w:rPr/>
        <w:t>：五大洲齐聚奥运；安特卫普</w:t>
      </w:r>
      <w:r>
        <w:rPr/>
        <w:t>1920</w:t>
      </w:r>
      <w:r>
        <w:rPr/>
        <w:t>：体育精神的回归；阿姆斯特丹</w:t>
      </w:r>
      <w:r>
        <w:rPr/>
        <w:t>1928</w:t>
      </w:r>
      <w:r>
        <w:rPr/>
        <w:t>：体育呼唤和平；柏林</w:t>
      </w:r>
      <w:r>
        <w:rPr/>
        <w:t>1936</w:t>
      </w:r>
      <w:r>
        <w:rPr/>
        <w:t>：纳粹阴影笼罩体育；伦敦</w:t>
      </w:r>
      <w:r>
        <w:rPr/>
        <w:t>1940</w:t>
      </w:r>
      <w:r>
        <w:rPr/>
        <w:t>：硝烟散尽再聚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  <w:b/>
        </w:rPr>
        <w:t>11</w:t>
      </w:r>
      <w:r>
        <w:rPr>
          <w:rFonts w:ascii="黑体;SimHei" w:hAnsi="黑体;SimHei" w:eastAsia="黑体;SimHei"/>
          <w:b/>
        </w:rPr>
        <w:t>．奥运百年（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）（中学部政治组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罗马</w:t>
      </w:r>
      <w:r>
        <w:rPr/>
        <w:t>1960</w:t>
      </w:r>
      <w:r>
        <w:rPr/>
        <w:t>：公平竞赛传佳话；东京</w:t>
      </w:r>
      <w:r>
        <w:rPr/>
        <w:t>1964</w:t>
      </w:r>
      <w:r>
        <w:rPr/>
        <w:t>：首创火炬接力；墨西哥</w:t>
      </w:r>
      <w:r>
        <w:rPr/>
        <w:t>1968</w:t>
      </w:r>
      <w:r>
        <w:rPr/>
        <w:t>：高原盛会；慕尼黑</w:t>
      </w:r>
      <w:r>
        <w:rPr/>
        <w:t>1972</w:t>
      </w:r>
      <w:r>
        <w:rPr/>
        <w:t>：电子技术显神威；蒙特利尔</w:t>
      </w:r>
      <w:r>
        <w:rPr/>
        <w:t>1976</w:t>
      </w:r>
      <w:r>
        <w:rPr/>
        <w:t>：卫星传送火种；莫斯科</w:t>
      </w:r>
      <w:r>
        <w:rPr/>
        <w:t>1980</w:t>
      </w:r>
      <w:r>
        <w:rPr/>
        <w:t>：美国抵制奥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．奥运百年（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）（中学部政治组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洛杉矶</w:t>
      </w:r>
      <w:r>
        <w:rPr/>
        <w:t>1984</w:t>
      </w:r>
      <w:r>
        <w:rPr/>
        <w:t>：中国军团展风采；汉城</w:t>
      </w:r>
      <w:r>
        <w:rPr/>
        <w:t>1988</w:t>
      </w:r>
      <w:r>
        <w:rPr/>
        <w:t>：奥运振兴韩国；巴塞罗那</w:t>
      </w:r>
      <w:r>
        <w:rPr/>
        <w:t>1992</w:t>
      </w:r>
      <w:r>
        <w:rPr/>
        <w:t>：奥运复苏经济；亚特兰大</w:t>
      </w:r>
      <w:r>
        <w:rPr/>
        <w:t>1996</w:t>
      </w:r>
      <w:r>
        <w:rPr/>
        <w:t>：“私营奥运”模式的传奇；悉尼</w:t>
      </w:r>
      <w:r>
        <w:rPr/>
        <w:t>2000</w:t>
      </w:r>
      <w:r>
        <w:rPr/>
        <w:t>：科技奥运的魅力；雅典</w:t>
      </w:r>
      <w:r>
        <w:rPr/>
        <w:t>2004</w:t>
      </w:r>
      <w:r>
        <w:rPr/>
        <w:t>：奥运回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  <w:b/>
        </w:rPr>
        <w:t>13</w:t>
      </w:r>
      <w:r>
        <w:rPr>
          <w:rFonts w:ascii="黑体;SimHei" w:hAnsi="黑体;SimHei" w:eastAsia="黑体;SimHei"/>
          <w:b/>
        </w:rPr>
        <w:t>．奥运传奇英雄（中学部英语组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美国传奇英雄：杰西•欧文斯；百米飞人卡尔•刘易斯；拳王阿里；美国游泳传奇马克</w:t>
      </w:r>
      <w:r>
        <w:rPr/>
        <w:t>·</w:t>
      </w:r>
      <w:r>
        <w:rPr/>
        <w:t>施皮茨；荷兰女飞人科恩；英国传奇雷德格雷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  <w:b/>
        </w:rPr>
        <w:t>14</w:t>
      </w:r>
      <w:r>
        <w:rPr>
          <w:rFonts w:ascii="黑体;SimHei" w:hAnsi="黑体;SimHei" w:eastAsia="黑体;SimHei"/>
          <w:b/>
        </w:rPr>
        <w:t>．冠军风采（小学部数学组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美国篮球“梦之队”</w:t>
      </w:r>
      <w:r>
        <w:rPr>
          <w:rFonts w:eastAsia="Times New Roman"/>
        </w:rPr>
        <w:t xml:space="preserve"> </w:t>
      </w:r>
      <w:r>
        <w:rPr/>
        <w:t>；体操皇后科马内奇；东德游泳英雄奥托；跳远名将鲍勃•比蒙；澳洲“鱼雷”索普；短跑名将迈克尔•约翰逊；撑竿跳高“沙皇”布勃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．奥运赛场（小学部高语组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运动之母田径；金牌大户游泳；百步穿杨看射击；体操之美；力拔千钧的举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eastAsia="黑体;SimHei" w:ascii="黑体;SimHei" w:hAnsi="黑体;SimHei"/>
          <w:b/>
        </w:rPr>
        <w:t>16</w:t>
      </w:r>
      <w:r>
        <w:rPr>
          <w:rFonts w:ascii="黑体;SimHei" w:hAnsi="黑体;SimHei" w:eastAsia="黑体;SimHei"/>
          <w:b/>
        </w:rPr>
        <w:t>．轻盈之美（小学部低语组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艺术体操；花样游泳；跳水；马术；花样滑冰；空中技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eastAsia="黑体;SimHei" w:ascii="黑体;SimHei" w:hAnsi="黑体;SimHei"/>
          <w:b/>
        </w:rPr>
        <w:t>17</w:t>
      </w:r>
      <w:r>
        <w:rPr>
          <w:rFonts w:ascii="黑体;SimHei" w:hAnsi="黑体;SimHei" w:eastAsia="黑体;SimHei"/>
          <w:b/>
        </w:rPr>
        <w:t>．搏击之美（中学部体育组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最古老的比赛项目：拳击；柔道与摔跤；跆拳道；铁人三项；剑术有道——击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  <w:b/>
        </w:rPr>
        <w:t>18</w:t>
      </w:r>
      <w:r>
        <w:rPr>
          <w:rFonts w:ascii="黑体;SimHei" w:hAnsi="黑体;SimHei" w:eastAsia="黑体;SimHei"/>
          <w:b/>
        </w:rPr>
        <w:t>．万类霜天竞自由（小学部综合组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分类图片：竞技类、技巧类、速度类、团队球类、夺冠时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  <w:b/>
        </w:rPr>
        <w:t>19</w:t>
      </w:r>
      <w:r>
        <w:rPr>
          <w:rFonts w:ascii="黑体;SimHei" w:hAnsi="黑体;SimHei" w:eastAsia="黑体;SimHei"/>
          <w:b/>
        </w:rPr>
        <w:t>．奥运万花筒（中学部高中语文组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奥运趣闻；奥运会主题歌；奥运会门票；名人谈奥运、奥运与民族性格、运动员宣誓；入场仪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．五环下的阴影（小学部艺术组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战争，让奥运走开；</w:t>
      </w:r>
      <w:r>
        <w:rPr/>
        <w:t>1972</w:t>
      </w:r>
      <w:r>
        <w:rPr/>
        <w:t>年慕尼黑惨案；盐湖城申奥丑闻；</w:t>
      </w:r>
      <w:r>
        <w:rPr/>
        <w:t>1988</w:t>
      </w:r>
      <w:r>
        <w:rPr/>
        <w:t>年：约翰逊的弥天大谎；美苏抵制奥运（</w:t>
      </w:r>
      <w:r>
        <w:rPr/>
        <w:t>1980</w:t>
      </w:r>
      <w:r>
        <w:rPr/>
        <w:t>、</w:t>
      </w:r>
      <w:r>
        <w:rPr/>
        <w:t>1984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eastAsia="黑体;SimHei" w:ascii="黑体;SimHei" w:hAnsi="黑体;SimHei"/>
          <w:b/>
        </w:rPr>
        <w:t>21</w:t>
      </w:r>
      <w:r>
        <w:rPr>
          <w:rFonts w:ascii="黑体;SimHei" w:hAnsi="黑体;SimHei" w:eastAsia="黑体;SimHei"/>
          <w:b/>
        </w:rPr>
        <w:t>．中国健儿奥运行（中学部体育组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1984</w:t>
      </w:r>
      <w:r>
        <w:rPr/>
        <w:t>洛杉矶：一鸣惊人；</w:t>
      </w:r>
      <w:r>
        <w:rPr/>
        <w:t>1988</w:t>
      </w:r>
      <w:r>
        <w:rPr/>
        <w:t>汉城：品尝失败；</w:t>
      </w:r>
      <w:r>
        <w:rPr/>
        <w:t>1992</w:t>
      </w:r>
      <w:r>
        <w:rPr/>
        <w:t>巴塞罗那：峰回路转；</w:t>
      </w:r>
      <w:r>
        <w:rPr/>
        <w:t>1996</w:t>
      </w:r>
      <w:r>
        <w:rPr/>
        <w:t>亚特兰大：稳步上升；</w:t>
      </w:r>
      <w:r>
        <w:rPr/>
        <w:t>2000</w:t>
      </w:r>
      <w:r>
        <w:rPr/>
        <w:t>悉尼：勇攀高峰；</w:t>
      </w:r>
      <w:r>
        <w:rPr/>
        <w:t>2004</w:t>
      </w:r>
      <w:r>
        <w:rPr/>
        <w:t>雅典：铸造辉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eastAsia="黑体;SimHei" w:ascii="黑体;SimHei" w:hAnsi="黑体;SimHei"/>
          <w:b/>
        </w:rPr>
        <w:t>22</w:t>
      </w:r>
      <w:r>
        <w:rPr>
          <w:rFonts w:ascii="黑体;SimHei" w:hAnsi="黑体;SimHei" w:eastAsia="黑体;SimHei"/>
          <w:b/>
        </w:rPr>
        <w:t>．中国奥运英雄榜（小学部综合组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刘长春：孤胆英雄；许海峰：勇夺冠军；李宁：体操王子；王军霞：东方神鹿；邓亚萍：国球骄傲；刘翔：中国飞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  <w:b/>
        </w:rPr>
        <w:t>23</w:t>
      </w:r>
      <w:r>
        <w:rPr>
          <w:rFonts w:ascii="黑体;SimHei" w:hAnsi="黑体;SimHei" w:eastAsia="黑体;SimHei"/>
          <w:b/>
        </w:rPr>
        <w:t>．透视中国军团（小学部英语组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女排精神；中国跳水“梦之队”；长盛不衰的中国体操；金牌大户举重；中国射击队；小球显神威：乒乓球、羽毛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  <w:b/>
        </w:rPr>
        <w:t>24</w:t>
      </w:r>
      <w:r>
        <w:rPr>
          <w:rFonts w:ascii="黑体;SimHei" w:hAnsi="黑体;SimHei" w:eastAsia="黑体;SimHei"/>
          <w:b/>
        </w:rPr>
        <w:t>．北京</w:t>
      </w:r>
      <w:r>
        <w:rPr>
          <w:rFonts w:eastAsia="黑体;SimHei" w:ascii="黑体;SimHei" w:hAnsi="黑体;SimHei"/>
          <w:b/>
        </w:rPr>
        <w:t>2008</w:t>
      </w:r>
      <w:r>
        <w:rPr>
          <w:rFonts w:ascii="黑体;SimHei" w:hAnsi="黑体;SimHei" w:eastAsia="黑体;SimHei"/>
          <w:b/>
        </w:rPr>
        <w:t>（中学部艺术组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舞动的北京；北京奥运会口号、吉祥物；奖牌设计；火炬接力；艰难的申办之路；奥运建筑：鸟巢、水立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三、外校学生“奥运之光”主题征文竞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组织者：中小学部语文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责任人：谢仁发、叶和丽、任丽萍、徐华宁；蒋国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参加者：中学部初一至高二学生；小学部高段学生。全员参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活动时间：</w:t>
      </w:r>
      <w:r>
        <w:rPr/>
        <w:t>3</w:t>
      </w:r>
      <w:r>
        <w:rPr/>
        <w:t>月</w:t>
      </w:r>
      <w:r>
        <w:rPr/>
        <w:t>15</w:t>
      </w:r>
      <w:r>
        <w:rPr/>
        <w:t>日中小学部各备课组布置（以学生随笔或作文的方式）实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征文内容：可记抒自己对奥运会会的认识历程，可发表自己对奥运的评价与看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征文评选：以年级为单位，评选出一、二、三等奖。其中，小学部高段各年级评选。任课教师初选推荐，年级备课祖最终确定该征文活动年级获奖者。小学每年级推荐</w:t>
      </w:r>
      <w:r>
        <w:rPr/>
        <w:t>10</w:t>
      </w:r>
      <w:r>
        <w:rPr/>
        <w:t>篇为获奖者，初中每年级推荐</w:t>
      </w:r>
      <w:r>
        <w:rPr/>
        <w:t>20</w:t>
      </w:r>
      <w:r>
        <w:rPr/>
        <w:t>篇为获奖者，高中每年级推荐</w:t>
      </w:r>
      <w:r>
        <w:rPr/>
        <w:t>15</w:t>
      </w:r>
      <w:r>
        <w:rPr/>
        <w:t>篇为获奖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月</w:t>
      </w:r>
      <w:r>
        <w:rPr/>
        <w:t>25</w:t>
      </w:r>
      <w:r>
        <w:rPr/>
        <w:t>日前，中学部语文组、小学部高段语文组组长将获奖征文的电子文本发至教科室扈永进、谢双愚老师邮箱，收到回复为准。资讯中心负责网上发布和专栏展出。</w:t>
      </w:r>
    </w:p>
    <w:p>
      <w:pPr>
        <w:pStyle w:val="Normal"/>
        <w:ind w:firstLine="435"/>
        <w:rPr/>
      </w:pPr>
      <w:r>
        <w:rPr/>
        <w:t>2008</w:t>
      </w:r>
      <w:r>
        <w:rPr/>
        <w:t>年</w:t>
      </w:r>
      <w:r>
        <w:rPr/>
        <w:t>6</w:t>
      </w:r>
      <w:r>
        <w:rPr/>
        <w:t>月份举行此次征文颁奖。优秀作品《广外外校报》专栏刊登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  <w:b/>
          <w:sz w:val="24"/>
        </w:rPr>
        <w:t>四、“百年奥运”主题班会及“班会策划评选”活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责任人：孙传华、刘文娟、中小学部各年级主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班会实施：</w:t>
      </w:r>
      <w:r>
        <w:rPr/>
        <w:t>4</w:t>
      </w:r>
      <w:r>
        <w:rPr/>
        <w:t>月，由中小学部自行决定具体时间，并知会教科室及电视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班会方案评选：除高三年级外，中小学部各年级举办“百年奥运”主题班会设计方案竞赛。各班班会设计方案上报年级主任，年级主任主持评选。高中、初中和小学每年级分别评出四个、五个、三个优秀班会方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优秀班会设计方案上报：</w:t>
      </w:r>
      <w:r>
        <w:rPr/>
        <w:t>5</w:t>
      </w:r>
      <w:r>
        <w:rPr/>
        <w:t>月</w:t>
      </w:r>
      <w:r>
        <w:rPr/>
        <w:t>20</w:t>
      </w:r>
      <w:r>
        <w:rPr/>
        <w:t>日前，中小学部各年级主任将获奖正文的电子文本发至教科室扈永进、谢双愚老师邮箱，收到回复为准。资讯中心负责网上发布和专栏展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巡礼活动的最终目的在于促使学生关注北京奥运，所以，班会方案应该以学生为主体设计，教师起服务与指导作用。应该启迪学生设法开阔视野，占有资源（信息资源与人的资源，校内资源与校外资源），保证班会方案的丰富与特色。此方案同时作为个班举行班会的正式方案实施。</w:t>
      </w:r>
    </w:p>
    <w:p>
      <w:pPr>
        <w:pStyle w:val="Normal"/>
        <w:ind w:firstLine="435"/>
        <w:rPr/>
      </w:pPr>
      <w:r>
        <w:rPr/>
        <w:t>2008</w:t>
      </w:r>
      <w:r>
        <w:rPr/>
        <w:t>年</w:t>
      </w:r>
      <w:r>
        <w:rPr/>
        <w:t>6</w:t>
      </w:r>
      <w:r>
        <w:rPr/>
        <w:t>月份举行此次班会颁奖。优秀方案《广外外校报》专栏刊登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五、“奥运激情、体育之美”知识欣赏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责任人：龙燕、楼巍、包建、檀廷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欣赏课主题：体育组可开设一节奥运知识介绍课；音乐学科课开设一节奥运主题歌欣赏课。美术学科课开设一节奥运主题绘画课。</w:t>
      </w:r>
    </w:p>
    <w:p>
      <w:pPr>
        <w:pStyle w:val="Normal"/>
        <w:rPr/>
      </w:pPr>
      <w:r>
        <w:rPr/>
        <w:t>后续工作：开课后，请相关科组将课题开设情况邮件告知教科室，优秀教学设计可附上。奥运绘画课进行后，可组织学生作品展出。请在</w:t>
      </w:r>
      <w:r>
        <w:rPr/>
        <w:t>6</w:t>
      </w:r>
      <w:r>
        <w:rPr/>
        <w:t>月</w:t>
      </w:r>
      <w:r>
        <w:rPr/>
        <w:t>20</w:t>
      </w:r>
      <w:r>
        <w:rPr/>
        <w:t>日前完成此项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ascii="黑体;SimHei" w:hAnsi="黑体;SimHei" w:eastAsia="黑体;SimHei"/>
          <w:b/>
          <w:sz w:val="24"/>
        </w:rPr>
        <w:t xml:space="preserve">六、奥运纪录片观赏  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责任人：张志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题：通过放映奥运纪录片，全面了解奥运历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呈现形式：最好采用电影。如果片源存在困难，可考虑通过校园电视，播放视频作品。</w:t>
      </w:r>
    </w:p>
    <w:p>
      <w:pPr>
        <w:pStyle w:val="Normal"/>
        <w:ind w:firstLine="435"/>
        <w:rPr/>
      </w:pPr>
      <w:r>
        <w:rPr/>
        <w:t>完成时限：</w:t>
      </w:r>
      <w:r>
        <w:rPr/>
        <w:t>5</w:t>
      </w:r>
      <w:r>
        <w:rPr/>
        <w:t>月</w:t>
      </w:r>
      <w:r>
        <w:rPr/>
        <w:t>25</w:t>
      </w:r>
      <w:r>
        <w:rPr/>
        <w:t>日前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  <w:b/>
          <w:sz w:val="24"/>
        </w:rPr>
        <w:t>七、百年奥运巡礼系列文摘专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责任人：谢双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工作内容：在校园网资讯中心“教育视野”栏目开辟“百年奥运文化巡礼系列文摘”专题，由资讯中心负责推荐相关奥运会的文章，呈现相关资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  <w:b/>
          <w:sz w:val="24"/>
        </w:rPr>
        <w:t>八、“感受奥运”电视专题节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责任人：张洪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制作“感受奥运”电视专题节目；呈现并记载此次巡礼活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播出时限：</w:t>
      </w:r>
      <w:r>
        <w:rPr/>
        <w:t>2008</w:t>
      </w:r>
      <w:r>
        <w:rPr/>
        <w:t>年</w:t>
      </w:r>
      <w:r>
        <w:rPr/>
        <w:t>6</w:t>
      </w:r>
      <w:r>
        <w:rPr/>
        <w:t>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九、百年奥运文化巡礼报道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责任人：陈小芳、涂志强、张洪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工作内容：对巡礼活动实施全方位图文报道；呈现各项活动成果。同时，在校园电视节目中注意关注北京奥运会筹备及进展，及时传递有关资讯，激励我校学子关注奥运会，弘扬奥林匹克精神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0:45:00Z</dcterms:created>
  <dc:creator>CommUser</dc:creator>
  <dc:description/>
  <cp:keywords/>
  <dc:language>en-US</dc:language>
  <cp:lastModifiedBy>MC SYSTEM</cp:lastModifiedBy>
  <dcterms:modified xsi:type="dcterms:W3CDTF">2008-03-13T08:28:00Z</dcterms:modified>
  <cp:revision>17</cp:revision>
  <dc:subject/>
  <dc:title>百年奥运文化巡礼工作方案</dc:title>
</cp:coreProperties>
</file>