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b/>
          <w:sz w:val="44"/>
          <w:szCs w:val="44"/>
        </w:rPr>
        <w:t>中学女生宿舍紧急疏散演练方案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为了提高外校师生的安全意识，检验遇突发事件时逃生自救的能力以及各部门的协调、指挥、疏导能力。校卫队联合中学生活部拟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:15</w:t>
      </w:r>
      <w:r>
        <w:rPr>
          <w:sz w:val="28"/>
          <w:szCs w:val="28"/>
        </w:rPr>
        <w:t>分在女生宿舍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举行一次模拟“地震”紧急疏散演练，方案具体安排如下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演练领导小组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陈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副组长：姚小平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张洪亮、张道朴、张卫及各楼层长、生活老师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现场指挥：张道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演练工作人员安排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保卫工作人员：张卫等全体校卫队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安全工作人员：张道朴及生活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后勤工作人员：李国忠等负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务工作人员：蔡医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宣传工作人员：张洪亮、阮婧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演习地点、时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女生宿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员分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现场小组：</w:t>
      </w:r>
    </w:p>
    <w:p>
      <w:pPr>
        <w:pStyle w:val="Normal"/>
        <w:ind w:left="1301" w:hanging="7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张道朴：负责整个演练的的组织、指挥、协调工作。</w:t>
      </w:r>
    </w:p>
    <w:p>
      <w:pPr>
        <w:pStyle w:val="Normal"/>
        <w:ind w:left="1301" w:hanging="70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、安全保卫工作人员；</w:t>
      </w:r>
    </w:p>
    <w:p>
      <w:pPr>
        <w:pStyle w:val="Normal"/>
        <w:ind w:left="1161" w:hanging="0"/>
        <w:rPr>
          <w:sz w:val="28"/>
          <w:szCs w:val="28"/>
        </w:rPr>
      </w:pPr>
      <w:r>
        <w:rPr>
          <w:sz w:val="28"/>
          <w:szCs w:val="28"/>
        </w:rPr>
        <w:t>张卫协助张道朴做好演练联络工作，具体要求如下：</w:t>
      </w:r>
    </w:p>
    <w:p>
      <w:pPr>
        <w:pStyle w:val="Normal"/>
        <w:ind w:left="600"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宿管员听到警报声打开</w:t>
      </w:r>
      <w:r>
        <w:rPr>
          <w:sz w:val="28"/>
          <w:szCs w:val="28"/>
        </w:rPr>
        <w:t>所有通道门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做好现场安全警戒工作：演练楼各大门安排１名队员，一楼场地安排２名机动队员。（包括总务处领导、水电工）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sz w:val="28"/>
          <w:szCs w:val="28"/>
        </w:rPr>
        <w:t>生活老师做好学生疏散工作和维持秩序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篮球</w:t>
      </w:r>
      <w:r>
        <w:rPr>
          <w:sz w:val="28"/>
          <w:szCs w:val="28"/>
        </w:rPr>
        <w:t>场集中地点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校卫队员负责维持秩序及安全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生安全工作人员：</w:t>
      </w:r>
    </w:p>
    <w:p>
      <w:pPr>
        <w:pStyle w:val="Normal"/>
        <w:ind w:firstLine="1266"/>
        <w:rPr/>
      </w:pPr>
      <w:r>
        <w:rPr>
          <w:sz w:val="28"/>
          <w:szCs w:val="28"/>
        </w:rPr>
        <w:t>张道朴负责指挥生活老师开展演练工作，具体要求如下；</w:t>
      </w:r>
    </w:p>
    <w:p>
      <w:pPr>
        <w:pStyle w:val="Normal"/>
        <w:ind w:left="1405" w:hanging="840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各生活老师在演练开始时</w:t>
      </w:r>
      <w:r>
        <w:rPr>
          <w:sz w:val="28"/>
          <w:szCs w:val="28"/>
        </w:rPr>
        <w:t>负责带领所主管的学生安全有序地疏散到篮球场集合点名。</w:t>
      </w:r>
    </w:p>
    <w:p>
      <w:pPr>
        <w:pStyle w:val="Normal"/>
        <w:ind w:left="1405" w:hanging="840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做好引导、指挥学生疏散工作。</w:t>
      </w:r>
    </w:p>
    <w:p>
      <w:pPr>
        <w:pStyle w:val="Normal"/>
        <w:ind w:left="1405" w:hanging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做好学生思想工作，生活老师带领学生到达篮球场后维持好学生秩序并点名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后勤工作人员：</w:t>
      </w:r>
    </w:p>
    <w:p>
      <w:pPr>
        <w:pStyle w:val="Normal"/>
        <w:ind w:left="601" w:firstLine="560"/>
        <w:rPr/>
      </w:pPr>
      <w:r>
        <w:rPr>
          <w:sz w:val="28"/>
          <w:szCs w:val="28"/>
        </w:rPr>
        <w:t>陈发广负责指挥后勤全体人员开展演练工作，具体要求如下：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水电工听到演习警报声负责切断宿舍大楼的电源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协助做好引导、指挥学生疏散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医务工作人员：（医生、护士）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做好轻伤患者的现场包扎、救护工作。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对重症患者及时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取得联系、救护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宣传工作人员：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拍摄演练过程的图像及文字资料的收集。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通过版报、多媒体等途径进行宣传报道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演习实施步骤：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学生处主任</w:t>
      </w:r>
      <w:r>
        <w:rPr>
          <w:rFonts w:ascii="宋体;SimSun" w:hAnsi="宋体;SimSun" w:cs="宋体;SimSun"/>
          <w:sz w:val="28"/>
          <w:szCs w:val="28"/>
        </w:rPr>
        <w:t>宣布演练即将开始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２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演习报警信号通过警报声，表示演练正式开始。领导小组成员第一时间现场组织指挥疏散工作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宿舍管理人员打开所有通道铁门，水电工关掉电源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卫队员、生活老师预先安排进入指定位置，听到警报声和口哨声时迅速指挥学生疏散到篮球场空旷地带，确保学生人身安全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卫队员用对讲机及时向</w:t>
      </w:r>
      <w:r>
        <w:rPr>
          <w:rFonts w:ascii="宋体;SimSun" w:hAnsi="宋体;SimSun" w:cs="宋体;SimSun"/>
          <w:sz w:val="28"/>
          <w:szCs w:val="28"/>
        </w:rPr>
        <w:t>张卫</w:t>
      </w:r>
      <w:r>
        <w:rPr>
          <w:sz w:val="28"/>
          <w:szCs w:val="28"/>
        </w:rPr>
        <w:t>通报所在楼层学生疏散情况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演练过程中出现的伤患者，由就近的工作人员对其进行扶助，并通知医务人员及时实施救治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将全体学生疏散工作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，随后全体工作人员立即撤离现场，并集中到篮球场空地待命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演练结束后，学生处主任做总结性发言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由学生处将演练方案提前２天通知学生做好宣传知会工作。</w:t>
      </w:r>
    </w:p>
    <w:p>
      <w:pPr>
        <w:pStyle w:val="Normal"/>
        <w:rPr/>
      </w:pPr>
      <w:r>
        <w:rPr/>
        <w:t>六、检阅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阅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策是否果断，措施是否得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是否冷静、熟练、快速、协调是否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在最短时间内安全、及时迅速疏散到指定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全通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畅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器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演练师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是否认真、有无伤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异常问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其他注意事项：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全体工作人员必须服从领导小组的工作安排，积极配合、认真开展工作，确保演练工作安全、圆满顺利完成不发生人员伤亡事故。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演练工作开展之前，认真做好全体工作人员，学生宣传工作，严禁学生在疏散的过程中追逐打闹、严禁在下楼梯时蹲下系鞋带。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演练领导小组提前召开演习工作协调会。</w:t>
      </w:r>
    </w:p>
    <w:p>
      <w:pPr>
        <w:pStyle w:val="Normal"/>
        <w:ind w:left="901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道朴主管组织本部工作人员召开演练动员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卫人员做好演练准备工作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疏散过程中严禁使用电梯。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宿舍值班安排由张道朴主管负责安排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附件：   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女生宿舍楼紧急疏散演练人员安排和疏散线路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疏散演练楼梯及走廊人员安排表。</w:t>
      </w:r>
    </w:p>
    <w:p>
      <w:pPr>
        <w:pStyle w:val="Normal"/>
        <w:ind w:firstLine="3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宿舍四栋疏散路线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16"/>
        <w:gridCol w:w="1344"/>
        <w:gridCol w:w="1606"/>
        <w:gridCol w:w="1343"/>
        <w:gridCol w:w="788"/>
        <w:gridCol w:w="1602"/>
      </w:tblGrid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路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楼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路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东门左转到篮球场集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下楼梯直接出北门到篮球场集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王小燕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西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淑琴（</w:t>
            </w:r>
            <w:r>
              <w:rPr>
                <w:color w:val="FF0000"/>
                <w:sz w:val="24"/>
              </w:rPr>
              <w:t>东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琪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辉荣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琴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传兰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克华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力红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太喜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郑茂花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云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金玉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戈家红</w:t>
            </w:r>
            <w:r>
              <w:rPr/>
              <w:t>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楼东面电梯边</w:t>
            </w:r>
            <w:r>
              <w:rPr>
                <w:color w:val="0000FF"/>
              </w:rPr>
              <w:t>曾燕</w:t>
            </w:r>
            <w:r>
              <w:rPr/>
              <w:t>，西边楼梯口</w:t>
            </w:r>
            <w:r>
              <w:rPr>
                <w:color w:val="0000FF"/>
              </w:rPr>
              <w:t>朱婷芳</w:t>
            </w:r>
            <w:r>
              <w:rPr/>
              <w:t>，中庭北门</w:t>
            </w:r>
            <w:r>
              <w:rPr>
                <w:color w:val="0000FF"/>
              </w:rPr>
              <w:t>尹正红</w:t>
            </w:r>
            <w:r>
              <w:rPr/>
              <w:t>，大厅门口</w:t>
            </w:r>
            <w:r>
              <w:rPr>
                <w:color w:val="0000FF"/>
              </w:rPr>
              <w:t>段平，孙登敏</w:t>
            </w:r>
            <w:r>
              <w:rPr/>
              <w:t>机动，当班宿管员提前将中庭南北大门打开，提前做好一切演练准备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　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ab/>
      <w:t xml:space="preserve">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</w:t>
      <w:tab/>
      <w:tab/>
      <w:tab/>
      <w:tab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0:00Z</dcterms:created>
  <dc:creator>wyxx</dc:creator>
  <dc:description/>
  <cp:keywords/>
  <dc:language>en-US</dc:language>
  <cp:lastModifiedBy>gwfx</cp:lastModifiedBy>
  <cp:lastPrinted>2010-08-30T08:57:00Z</cp:lastPrinted>
  <dcterms:modified xsi:type="dcterms:W3CDTF">2014-05-12T09:30:00Z</dcterms:modified>
  <cp:revision>2</cp:revision>
  <dc:subject/>
  <dc:title/>
</cp:coreProperties>
</file>