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部第十一届“杏坛杯”乒乓球团体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775"/>
        <w:gridCol w:w="3326"/>
      </w:tblGrid>
      <w:tr>
        <w:trPr>
          <w:trHeight w:val="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五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金平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六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卢龙霏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六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春魁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五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金平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一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1-----B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2-----B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名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、亚军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两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抽签分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二年级组、三年级组、四年级组、五年级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一年级组、六年级组、生活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号场为进门右侧的场地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号场为进门左侧的场地，中间球台为练习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9:00Z</dcterms:created>
  <dc:creator>gwfx</dc:creator>
  <dc:description/>
  <cp:keywords/>
  <dc:language>en-US</dc:language>
  <cp:lastModifiedBy>gwfx</cp:lastModifiedBy>
  <dcterms:modified xsi:type="dcterms:W3CDTF">2014-03-08T11:00:00Z</dcterms:modified>
  <cp:revision>1</cp:revision>
  <dc:subject/>
  <dc:title>小学部第十一届“杏坛杯”乒乓球团体赛</dc:title>
</cp:coreProperties>
</file>