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0"/>
        <w:gridCol w:w="474"/>
        <w:gridCol w:w="475"/>
        <w:gridCol w:w="475"/>
        <w:gridCol w:w="474"/>
        <w:gridCol w:w="475"/>
        <w:gridCol w:w="475"/>
        <w:gridCol w:w="475"/>
        <w:gridCol w:w="4397"/>
        <w:gridCol w:w="1440"/>
        <w:gridCol w:w="1080"/>
        <w:gridCol w:w="900"/>
        <w:gridCol w:w="180"/>
        <w:gridCol w:w="900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0.7pt" to="44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8950</wp:posOffset>
                      </wp:positionV>
                      <wp:extent cx="571500" cy="5943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8.5pt" to="35.9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805815</wp:posOffset>
                      </wp:positionV>
                      <wp:extent cx="5715000" cy="792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广外外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2013—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学年第二学期学生集体活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（教研组系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62.4pt;mso-wrap-distance-left:9.05pt;mso-wrap-distance-right:9.05pt;mso-wrap-distance-top:0pt;mso-wrap-distance-bottom:0pt;margin-top:-63.45pt;mso-position-vertical-relative:text;margin-left:14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广外外校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13—20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学年第二学期学生集体活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（教研组系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学生（全体还是部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日晚</w:t>
            </w:r>
            <w:r>
              <w:rPr>
                <w:b/>
              </w:rPr>
              <w:t>6:30---7:00</w:t>
            </w:r>
            <w:r>
              <w:rPr>
                <w:b/>
              </w:rPr>
              <w:t>初一硬笔书法比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日早上</w:t>
            </w:r>
            <w:r>
              <w:rPr>
                <w:b/>
              </w:rPr>
              <w:t>8:00---12:00</w:t>
            </w:r>
            <w:r>
              <w:rPr>
                <w:b/>
              </w:rPr>
              <w:t>名师进校园</w:t>
            </w:r>
            <w:r>
              <w:rPr>
                <w:b/>
              </w:rPr>
              <w:t>-----</w:t>
            </w:r>
            <w:r>
              <w:rPr>
                <w:b/>
              </w:rPr>
              <w:t>余映潮老师授课及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各班教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黄华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初一全体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初三、初一部分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张亚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周小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16</w:t>
            </w:r>
            <w:r>
              <w:rPr>
                <w:b/>
              </w:rPr>
              <w:t>日晚</w:t>
            </w:r>
            <w:r>
              <w:rPr>
                <w:b/>
              </w:rPr>
              <w:t>7:00---8:30</w:t>
            </w:r>
            <w:r>
              <w:rPr>
                <w:b/>
              </w:rPr>
              <w:t>初二年级名著导读讲座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16</w:t>
            </w:r>
            <w:r>
              <w:rPr>
                <w:b/>
              </w:rPr>
              <w:t>日晚</w:t>
            </w:r>
            <w:r>
              <w:rPr>
                <w:b/>
              </w:rPr>
              <w:t xml:space="preserve">7:00---8:30 </w:t>
            </w:r>
            <w:r>
              <w:rPr>
                <w:b/>
              </w:rPr>
              <w:t>初一“与伟大心灵对话”征文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19</w:t>
            </w:r>
            <w:r>
              <w:rPr>
                <w:b/>
              </w:rPr>
              <w:t>日晚</w:t>
            </w:r>
            <w:r>
              <w:rPr>
                <w:b/>
              </w:rPr>
              <w:t>6:30</w:t>
            </w:r>
            <w:r>
              <w:rPr>
                <w:b/>
              </w:rPr>
              <w:t>高一“阅战阅勇文学经典知识竞赛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黄华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各班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阶梯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初二全体学生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初一全体学生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高一全体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卢晓玲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张亚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王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7</w:t>
            </w:r>
            <w:r>
              <w:rPr>
                <w:b/>
              </w:rPr>
              <w:t>日晚</w:t>
            </w:r>
            <w:r>
              <w:rPr>
                <w:b/>
              </w:rPr>
              <w:t>7</w:t>
            </w:r>
            <w:r>
              <w:rPr>
                <w:b/>
              </w:rPr>
              <w:t>点春之声诗歌朗诵比赛曁读书节闭幕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26</w:t>
            </w:r>
            <w:r>
              <w:rPr>
                <w:b/>
              </w:rPr>
              <w:t>日晚</w:t>
            </w:r>
            <w:r>
              <w:rPr>
                <w:b/>
              </w:rPr>
              <w:t>6:30</w:t>
            </w:r>
            <w:r>
              <w:rPr>
                <w:b/>
              </w:rPr>
              <w:t>高二年级演讲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黄华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阶梯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部分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高二全体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周小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苏小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初二电影配音比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日，参加广州市第一届卡西欧中学生日语风采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华楼礼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大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、初二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利军李鸿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课本剧、高二舞台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筹办第一届外语节（二外部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华楼礼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、高二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鸿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节颁奖晚会暨闭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华楼礼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利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技节开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球广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  <w:r>
              <w:rPr>
                <w:b/>
              </w:rPr>
              <w:t>年度研究性学习成果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新魏;宋体"/>
                <w:b/>
                <w:szCs w:val="21"/>
              </w:rPr>
              <w:t>高一年级消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高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部阶梯教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国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ˎ̥;Times New Roman" w:eastAsia="方正小标宋简体;宋体"/>
                <w:b/>
                <w:spacing w:val="7"/>
                <w:szCs w:val="21"/>
              </w:rPr>
              <w:t>高中物理实验创新展示（科技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部分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舒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产权教育与科技发明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、高二部分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部阶梯教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科技节——生物模型的制作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雪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学生项目设计展、小发明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分子模型制作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化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类科技活动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部全体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浙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节闭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球广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3:00Z</dcterms:created>
  <dc:creator>gwfx</dc:creator>
  <dc:description/>
  <cp:keywords/>
  <dc:language>en-US</dc:language>
  <cp:lastModifiedBy>gwfx</cp:lastModifiedBy>
  <cp:lastPrinted>2013-09-18T09:45:00Z</cp:lastPrinted>
  <dcterms:modified xsi:type="dcterms:W3CDTF">2014-02-28T03:55:00Z</dcterms:modified>
  <cp:revision>14</cp:revision>
  <dc:subject/>
  <dc:title>星期</dc:title>
</cp:coreProperties>
</file>