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0"/>
        <w:gridCol w:w="474"/>
        <w:gridCol w:w="475"/>
        <w:gridCol w:w="475"/>
        <w:gridCol w:w="474"/>
        <w:gridCol w:w="475"/>
        <w:gridCol w:w="475"/>
        <w:gridCol w:w="475"/>
        <w:gridCol w:w="4037"/>
        <w:gridCol w:w="1620"/>
        <w:gridCol w:w="1440"/>
        <w:gridCol w:w="900"/>
        <w:gridCol w:w="90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0.7pt" to="44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0</wp:posOffset>
                      </wp:positionV>
                      <wp:extent cx="57150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5pt" to="35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星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805815</wp:posOffset>
                      </wp:positionV>
                      <wp:extent cx="6170930" cy="1096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93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广外外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013—20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年第二学期学生集体活动行事历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（团委、生活部、年级系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9pt;height:86.35pt;mso-wrap-distance-left:9.05pt;mso-wrap-distance-right:9.05pt;mso-wrap-distance-top:0pt;mso-wrap-distance-bottom:0pt;margin-top:-63.45pt;mso-position-vertical-relative:text;margin-left:14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广外外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3—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学年第二学期学生集体活动行事历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（团委、生活部、年级系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（全体还是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委、学生会换届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看《感动中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熊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委、学生会初、面试（下午</w:t>
            </w:r>
            <w:r>
              <w:rPr>
                <w:b/>
              </w:rPr>
              <w:t>17:00-18:25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以及部分初中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考动员及上学期表彰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百日誓师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法指导</w:t>
            </w:r>
            <w:r>
              <w:rPr>
                <w:b/>
              </w:rPr>
              <w:t>----</w:t>
            </w:r>
            <w:r>
              <w:rPr>
                <w:b/>
              </w:rPr>
              <w:t>暨上学期成绩颁奖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一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跃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委、学生会换届选举演讲（</w:t>
            </w:r>
            <w:r>
              <w:rPr>
                <w:b/>
              </w:rPr>
              <w:t>19: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30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瑞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中考百日誓师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全体师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期学生入党积极分子培训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每周一晚</w:t>
            </w: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10-20:00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楼远程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递交入党志愿书的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届生活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道朴、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委、学生会交接仪式（</w:t>
            </w:r>
            <w:r>
              <w:rPr>
                <w:b/>
              </w:rPr>
              <w:t>19:1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20:30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</w:rPr>
              <w:t>届全体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届模拟联合国（中文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届外校之星报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高一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届模拟联合国（英文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一至周四每晚</w:t>
            </w:r>
            <w:r>
              <w:rPr>
                <w:b/>
              </w:rPr>
              <w:t>18:30-21:30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星海扬帆》出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一高二英语社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下午</w:t>
            </w:r>
            <w:r>
              <w:rPr>
                <w:b/>
              </w:rPr>
              <w:t>2:30</w:t>
            </w:r>
            <w:r>
              <w:rPr>
                <w:b/>
              </w:rPr>
              <w:t>：校内一模后家长会（部分家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年级排球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二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熊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届外校之星竞选演讲（</w:t>
            </w:r>
            <w:r>
              <w:rPr>
                <w:b/>
              </w:rPr>
              <w:t>19: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1:30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部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团员入团考试（下午</w:t>
            </w:r>
            <w:r>
              <w:rPr>
                <w:b/>
              </w:rPr>
              <w:t>17:10-18:00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递交入团申请书的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主流》出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各年级家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各年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年级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届外校之星颁奖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高一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日下午：</w:t>
            </w:r>
            <w:r>
              <w:rPr>
                <w:b/>
              </w:rPr>
              <w:t>2:30</w:t>
            </w:r>
            <w:r>
              <w:rPr>
                <w:b/>
              </w:rPr>
              <w:t>二模后家长会（部分家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ES12</w:t>
            </w:r>
            <w:r>
              <w:rPr>
                <w:b/>
              </w:rPr>
              <w:t>年级之星”申报、展示和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花楼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全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冯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毕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ˎ̥;Times New Roman" w:ascii="ˎ̥;Times New Roman" w:hAnsi="ˎ̥;Times New Roman"/>
                <w:b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ˎ̥;Times New Roman"/>
                <w:b/>
                <w:sz w:val="22"/>
                <w:szCs w:val="22"/>
              </w:rPr>
              <w:t>策划人生，追寻成功”主题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跃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团员入团宣誓仪式（下午</w:t>
            </w:r>
            <w:r>
              <w:rPr>
                <w:b/>
              </w:rPr>
              <w:t>17:10-18:00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三“喊楼”活动（大课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栋</w:t>
            </w:r>
            <w:r>
              <w:rPr>
                <w:b/>
              </w:rPr>
              <w:t>7</w:t>
            </w:r>
            <w:r>
              <w:rPr>
                <w:b/>
              </w:rPr>
              <w:t>栋架空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志愿填报家长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广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梦想出发——高三补课动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熊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宿舍举行消防演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大门篮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全体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道朴、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期教育</w:t>
            </w:r>
            <w:r>
              <w:rPr/>
              <w:t>------</w:t>
            </w:r>
            <w:r>
              <w:rPr/>
              <w:t>心理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一全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跃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一周菜农生活体验”和征文评选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地和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部分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和语文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gwfx</dc:creator>
  <dc:description/>
  <cp:keywords/>
  <dc:language>en-US</dc:language>
  <cp:lastModifiedBy>gwfx</cp:lastModifiedBy>
  <cp:lastPrinted>2013-09-18T09:45:00Z</cp:lastPrinted>
  <dcterms:modified xsi:type="dcterms:W3CDTF">2014-02-28T03:04:00Z</dcterms:modified>
  <cp:revision>11</cp:revision>
  <dc:subject/>
  <dc:title>星期</dc:title>
</cp:coreProperties>
</file>