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民主和谐  人本服务  务实求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校工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—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二学期工作计划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外校自豪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已过去，令人期待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已来临。本学期，校工会将在学校的领导下，秉承学校“以人为本”的管理理念</w:t>
      </w:r>
      <w:r>
        <w:rPr>
          <w:rFonts w:ascii="宋体;SimSun" w:hAnsi="宋体;SimSun" w:cs="宋体;SimSun"/>
          <w:sz w:val="28"/>
          <w:szCs w:val="28"/>
        </w:rPr>
        <w:t>，以学校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精细化管理，深化改革，</w:t>
      </w:r>
      <w:r>
        <w:rPr>
          <w:sz w:val="28"/>
          <w:szCs w:val="28"/>
        </w:rPr>
        <w:t>提升质量，</w:t>
      </w:r>
      <w:r>
        <w:rPr>
          <w:sz w:val="28"/>
          <w:szCs w:val="28"/>
        </w:rPr>
        <w:t>争创示范性高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凸显办学特色，加快国际化办学步伐</w:t>
      </w:r>
      <w:r>
        <w:rPr>
          <w:sz w:val="28"/>
          <w:szCs w:val="28"/>
        </w:rPr>
        <w:t>”办学思路为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sz w:val="28"/>
          <w:szCs w:val="28"/>
        </w:rPr>
        <w:t>，在学校发展和改革的大局下，开拓工会工作新局面，为学校的稳定和可持续发展、为校园文化建设，发挥其应有职能，为教工们提供更好的服务、提供更多的人文关怀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学期校工会将从以下三个方面开展工作：第一、落实广外外校第三届“双代会”第一次会议精神，已立案的代表议案要件件落实、反馈。有条件解决的及时提交学校领导研究解决，目前学校没有条件解决的将作合理解释；工会要继续保持广大职工的“话语权、监督权”等民主渠道畅通；第二、关注教职工各种物质、精神需求，在学校统一领导下，不断提高职工们的福利待遇，保持身心健康，进一步体现学校的人文关怀；第三、以活动为载体，在继续开展学校集中性特色活动的同时，充分发挥各工会小组的作用，以集中和分散的方式，开展丰富多彩的活动，使我们职工成为幸福而又快乐的教育者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落实第三届“双代会”议案，保持民主渠道畅通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落实第三届双代会精神，跟踪代表们的意见和建议，督促学校及相关部门研究、解决、解释、反馈三届一次“双代会”议案，从而把代表们的参政议政，民主治校的权利真正落实到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心打理好我校特色的民主对话平台——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民声连线”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,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回音壁”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使这种民主沟通方式</w:t>
      </w:r>
      <w:r>
        <w:rPr>
          <w:rFonts w:ascii="宋体;SimSun" w:hAnsi="宋体;SimSun" w:cs="宋体;SimSun"/>
          <w:sz w:val="28"/>
          <w:szCs w:val="28"/>
        </w:rPr>
        <w:t>更加完善、更加便捷，成为解决问题、沟通交流的窗口与助手。</w:t>
      </w:r>
      <w:r>
        <w:rPr>
          <w:color w:val="000000"/>
          <w:sz w:val="28"/>
          <w:szCs w:val="28"/>
        </w:rPr>
        <w:t>为群众的话语权、监督权提供一个始终畅通的民主渠道和服务平台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实际需要，召开一定形式的座谈会，加强学校领导与一线职工的对话与交流，搭建沟通的桥梁。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从福利、生活、工作方面关爱教职工，共建和谐校园</w:t>
      </w:r>
    </w:p>
    <w:p>
      <w:pPr>
        <w:pStyle w:val="TextBody"/>
        <w:spacing w:lineRule="auto" w:line="360"/>
        <w:ind w:firstLine="63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校工会将一如既往地从福利、生活、工作等方面关心教职工，呼吁并帮助解决职工们在生活、工作中的困难。</w:t>
      </w:r>
    </w:p>
    <w:p>
      <w:pPr>
        <w:pStyle w:val="TextBody"/>
        <w:spacing w:lineRule="auto" w:line="360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慰问住院和有实际困难的教职工，为教职工提供力所能及的帮助。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关注我校青年教师的成长，关注中年教师的身心健康。开展活动丰富教工们的业余生活、愉悦其身心，为他（她）们的事业成就感、生活幸福感而努力。</w:t>
      </w:r>
    </w:p>
    <w:p>
      <w:pPr>
        <w:pStyle w:val="TextBody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使工会福利惠及全体教工，本学期校工会继续组织教职工外出交流、休闲活动。本学期校工会将组织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来校工作（工作满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）的教职工外出休闲活动，具体办法和时间另发通知。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工会在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sz w:val="28"/>
          <w:szCs w:val="28"/>
        </w:rPr>
        <w:t>年“三八节”前后，对我校女教工慰问并发放节日礼物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校工会在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sz w:val="28"/>
          <w:szCs w:val="28"/>
        </w:rPr>
        <w:t>年“六一节”前后，对我校教工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以下子女慰问并发放节日礼物</w:t>
      </w:r>
    </w:p>
    <w:p>
      <w:pPr>
        <w:pStyle w:val="TextBody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丰富教职工业余生活，创设校园浓郁的文化氛围</w:t>
      </w:r>
    </w:p>
    <w:p>
      <w:pPr>
        <w:pStyle w:val="TextBody"/>
        <w:spacing w:lineRule="auto" w:line="360"/>
        <w:ind w:left="422" w:hanging="0"/>
        <w:rPr>
          <w:rFonts w:ascii="黑体;SimHei" w:hAnsi="黑体;SimHei" w:eastAsia="黑体;SimHei" w:cs="华文楷体"/>
          <w:bCs/>
          <w:sz w:val="28"/>
          <w:szCs w:val="28"/>
        </w:rPr>
      </w:pPr>
      <w:r>
        <w:rPr>
          <w:rFonts w:ascii="黑体;SimHei" w:hAnsi="黑体;SimHei" w:cs="华文楷体" w:eastAsia="黑体;SimHei"/>
          <w:bCs/>
          <w:sz w:val="28"/>
          <w:szCs w:val="28"/>
        </w:rPr>
        <w:t>（一）关心女职工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维护女职工权益，</w:t>
      </w:r>
      <w:r>
        <w:rPr>
          <w:rFonts w:ascii="宋体;SimSun" w:hAnsi="宋体;SimSun" w:cs="宋体;SimSun"/>
          <w:color w:val="333333"/>
          <w:sz w:val="28"/>
          <w:szCs w:val="28"/>
        </w:rPr>
        <w:t>按</w:t>
      </w:r>
      <w:r>
        <w:rPr>
          <w:rFonts w:ascii="黑体;SimHei" w:hAnsi="黑体;SimHei" w:cs="宋体;SimSun" w:eastAsia="黑体;SimHei"/>
          <w:color w:val="333333"/>
          <w:sz w:val="28"/>
          <w:szCs w:val="28"/>
        </w:rPr>
        <w:t>《妇女权益保障法》</w:t>
      </w:r>
      <w:r>
        <w:rPr>
          <w:rFonts w:ascii="宋体;SimSun" w:hAnsi="宋体;SimSun" w:cs="宋体;SimSun"/>
          <w:color w:val="333333"/>
          <w:sz w:val="28"/>
          <w:szCs w:val="28"/>
        </w:rPr>
        <w:t>等相关法律、法规，切实维护和保障妇女权益。</w:t>
      </w:r>
    </w:p>
    <w:p>
      <w:pPr>
        <w:pStyle w:val="TextBody"/>
        <w:spacing w:lineRule="auto" w:line="36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工会为女职工们的</w:t>
      </w:r>
      <w:r>
        <w:rPr>
          <w:rFonts w:ascii="黑体;SimHei" w:hAnsi="黑体;SimHei" w:eastAsia="黑体;SimHei"/>
          <w:color w:val="000000"/>
          <w:sz w:val="28"/>
          <w:szCs w:val="28"/>
        </w:rPr>
        <w:t>“瑜 珈”、“健美操”、“广场舞”</w:t>
      </w:r>
      <w:r>
        <w:rPr>
          <w:rFonts w:ascii="宋体;SimSun" w:hAnsi="宋体;SimSun" w:cs="宋体;SimSun"/>
          <w:color w:val="000000"/>
          <w:sz w:val="28"/>
          <w:szCs w:val="28"/>
        </w:rPr>
        <w:t>等健身班提供帮助，以满足职工们</w:t>
      </w:r>
      <w:r>
        <w:rPr>
          <w:sz w:val="28"/>
          <w:szCs w:val="28"/>
        </w:rPr>
        <w:t>健康、健身、健美</w:t>
      </w:r>
      <w:r>
        <w:rPr>
          <w:rFonts w:ascii="宋体;SimSun" w:hAnsi="宋体;SimSun" w:cs="宋体;SimSun"/>
          <w:color w:val="000000"/>
          <w:sz w:val="28"/>
          <w:szCs w:val="28"/>
        </w:rPr>
        <w:t>需求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校工会将大力倡导群众性的自发健身活动，使这种健身方式在我校职工中（特别是女职工）进一步普及和推广</w:t>
      </w:r>
    </w:p>
    <w:p>
      <w:pPr>
        <w:pStyle w:val="TextBody"/>
        <w:spacing w:lineRule="auto" w:line="36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组织我校未婚职工和兄弟单位职工开展联谊活动，为解决职工们的个人问题牵线搭桥，提供力所能及的帮助，以保持我校教工队伍的稳定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华文楷体" w:eastAsia="黑体;SimHei"/>
          <w:bCs/>
          <w:sz w:val="28"/>
          <w:szCs w:val="28"/>
        </w:rPr>
        <w:t>继续我校的常规赛事，享受丰富多彩的业余生活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校工会充分发挥各工会小组的作用，在经费等方面给予必要的支持，以“集中与分散相结合”为活动原则，校工会主要开展全校集中性活动，各工会小组组织和安排好部门分散性活动。</w:t>
      </w:r>
    </w:p>
    <w:p>
      <w:pPr>
        <w:pStyle w:val="TextBody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本学期校工会安排的集中性活动：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举办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十一届‘杏坛杯’教职工乒乓球团体赛</w:t>
      </w:r>
      <w:r>
        <w:rPr>
          <w:rFonts w:ascii="黑体;SimHei" w:hAnsi="黑体;SimHei" w:eastAsia="黑体;SimHei"/>
          <w:color w:val="000000"/>
          <w:sz w:val="28"/>
          <w:szCs w:val="28"/>
        </w:rPr>
        <w:t>”。</w:t>
      </w:r>
      <w:r>
        <w:rPr>
          <w:rFonts w:ascii="宋体;SimSun" w:hAnsi="宋体;SimSun" w:cs="宋体;SimSun"/>
          <w:sz w:val="28"/>
          <w:szCs w:val="28"/>
        </w:rPr>
        <w:t>具体时间在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左右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十届‘活力杯’教职工排球赛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时间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左右。</w:t>
      </w:r>
    </w:p>
    <w:p>
      <w:pPr>
        <w:pStyle w:val="TextBody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举办“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广外外校第一届 ‘大师杯’教职工中国象棋个人赛”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时间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后，届时工会将另发比赛通知</w:t>
      </w:r>
    </w:p>
    <w:p>
      <w:pPr>
        <w:pStyle w:val="TextBody"/>
        <w:spacing w:lineRule="auto" w:line="360"/>
        <w:ind w:firstLine="54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上级部门安排，组建我校教职工羽毛球参加广州市一年一度的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“市长杯”羽毛球白云区预赛，</w:t>
      </w:r>
      <w:r>
        <w:rPr>
          <w:sz w:val="28"/>
          <w:szCs w:val="28"/>
        </w:rPr>
        <w:t>力争取得好成绩，为校争光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广外外校职工摄影社开展形式多样的采风活动；广外外校教工羽毛球队、广外外校教工篮球队、广外外校教工足球队等可以灵活、自主、多样开展对外交流活动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组织教职工参加市、区、大学等上级部门安排的其他有关比赛和活动，并有针对性地组织一些对外交流比赛与活动，以此为纽带，加强与上级机关、兄弟单位的联系和交往。</w:t>
      </w:r>
    </w:p>
    <w:p>
      <w:pPr>
        <w:pStyle w:val="TextBody"/>
        <w:spacing w:lineRule="auto" w:line="360"/>
        <w:ind w:firstLine="422"/>
        <w:jc w:val="center"/>
        <w:rPr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四、组织好</w:t>
      </w:r>
      <w:r>
        <w:rPr>
          <w:rFonts w:eastAsia="黑体;SimHei" w:cs="华文楷体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华文楷体" w:eastAsia="黑体;SimHei"/>
          <w:b/>
          <w:sz w:val="28"/>
          <w:szCs w:val="28"/>
        </w:rPr>
        <w:t>年“教职工暑假休闲学习、参观活动”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度我校“教职工暑假休闲学习、参观活动”有关规定和操作规则，校工会将根据学校的会议决定，专门下发通知，具体安排。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新的一年、新的学期，校工会将在广大教职工的大力支持下，努力在学校的民主管理与教职工服务上，在学校的改革与发展的进程中发挥重要的作用。             </w:t>
      </w:r>
    </w:p>
    <w:p>
      <w:pPr>
        <w:pStyle w:val="TextBody"/>
        <w:spacing w:lineRule="auto" w:line="360"/>
        <w:ind w:firstLine="562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5603"/>
        <w:rPr>
          <w:rFonts w:ascii="汉仪粗宋简" w:hAnsi="汉仪粗宋简" w:eastAsia="汉仪粗宋简"/>
          <w:b/>
          <w:b/>
          <w:bCs/>
          <w:sz w:val="28"/>
          <w:szCs w:val="28"/>
        </w:rPr>
      </w:pPr>
      <w:r>
        <w:rPr>
          <w:rFonts w:ascii="汉仪粗宋简" w:hAnsi="汉仪粗宋简" w:eastAsia="汉仪粗宋简"/>
          <w:b/>
          <w:bCs/>
          <w:sz w:val="28"/>
          <w:szCs w:val="28"/>
        </w:rPr>
        <w:t>校工会</w:t>
      </w:r>
    </w:p>
    <w:p>
      <w:pPr>
        <w:pStyle w:val="TextBody"/>
        <w:spacing w:lineRule="auto" w:line="360"/>
        <w:ind w:firstLine="4807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18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广外外校</w:t>
      </w:r>
      <w:r>
        <w:rPr>
          <w:rFonts w:eastAsia="黑体;SimHei" w:ascii="黑体;SimHei" w:hAnsi="黑体;SimHei"/>
          <w:sz w:val="24"/>
        </w:rPr>
        <w:t>2013—2014</w:t>
      </w:r>
      <w:r>
        <w:rPr>
          <w:rFonts w:ascii="黑体;SimHei" w:hAnsi="黑体;SimHei" w:eastAsia="黑体;SimHei"/>
          <w:sz w:val="24"/>
        </w:rPr>
        <w:t>学年度第二学期校工会活动分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汉仪粗宋简" w:hAnsi="汉仪粗宋简" w:eastAsia="汉仪粗宋简"/>
          <w:b/>
          <w:b/>
          <w:color w:val="000000"/>
          <w:sz w:val="30"/>
          <w:szCs w:val="30"/>
        </w:rPr>
      </w:pPr>
      <w:r>
        <w:rPr>
          <w:rFonts w:eastAsia="汉仪粗宋简" w:ascii="汉仪粗宋简" w:hAnsi="汉仪粗宋简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汉仪粗宋简" w:hAnsi="汉仪粗宋简" w:eastAsia="汉仪粗宋简"/>
          <w:b/>
          <w:color w:val="000000"/>
          <w:sz w:val="30"/>
          <w:szCs w:val="30"/>
        </w:rPr>
        <w:t>广外外校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eastAsia="汉仪粗宋简" w:ascii="汉仪粗宋简" w:hAnsi="汉仪粗宋简"/>
          <w:b/>
          <w:color w:val="000000"/>
          <w:sz w:val="30"/>
          <w:szCs w:val="30"/>
        </w:rPr>
        <w:t>—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汉仪粗宋简" w:hAnsi="汉仪粗宋简" w:eastAsia="汉仪粗宋简"/>
          <w:b/>
          <w:color w:val="000000"/>
          <w:sz w:val="30"/>
          <w:szCs w:val="30"/>
        </w:rPr>
        <w:t>学年度第二学期</w:t>
      </w:r>
    </w:p>
    <w:p>
      <w:pPr>
        <w:pStyle w:val="Normal"/>
        <w:ind w:firstLine="3179"/>
        <w:rPr/>
      </w:pPr>
      <w:r>
        <w:rPr/>
        <w:t>校工会活动分工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2417"/>
      </w:tblGrid>
      <w:tr>
        <w:trPr>
          <w:trHeight w:val="76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形式与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主管理——落实第三届“双代会”代表议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民声连线”、“回音壁”管理、沟通、反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渠道畅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协调、沟通、反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万清华  朱传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 艳 檀廷国 龙 燕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职工权益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整理、反应、维护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  琳  龙　燕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对全校女教职员工慰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张  卫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十一届‘杏坛杯’教职工乒乓球团体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席   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万　望  张  卫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组建教工羽毛球队，参加“市长杯”相关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席  勇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十届‘活力杯’教职工排球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传久  席  勇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　望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广外外校第一届“大师杯”教工中国象棋个人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檀廷国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组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到外校工作的教职工健康休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朱传久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庆“六一”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校职工子女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岁以下）慰问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“六一”前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一臣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未婚职工对外联谊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洪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  琳  龙 燕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工摄影社采风活动及教职工各项对外交流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朱传久  张洪亮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冯  艳  张  卫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“暑期教职工参观与学习活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中旬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  朱传久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上级相关部门安排的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学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万清华  朱传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277"/>
        </w:tabs>
        <w:ind w:left="1277" w:hanging="85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4:00Z</dcterms:created>
  <dc:creator>*</dc:creator>
  <dc:description/>
  <cp:keywords/>
  <dc:language>en-US</dc:language>
  <cp:lastModifiedBy>gwfx</cp:lastModifiedBy>
  <cp:lastPrinted>2014-02-18T18:17:00Z</cp:lastPrinted>
  <dcterms:modified xsi:type="dcterms:W3CDTF">2014-02-21T01:48:00Z</dcterms:modified>
  <cp:revision>39</cp:revision>
  <dc:subject/>
  <dc:title>为学校和教工的进一步发展而工作</dc:title>
</cp:coreProperties>
</file>